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40" w:hanging="0"/>
        <w:rPr>
          <w:rFonts w:ascii="Times New Roman" w:hAnsi="Times New Roman" w:cs="Times New Roman"/>
          <w:sz w:val="24"/>
          <w:szCs w:val="24"/>
        </w:rPr>
      </w:pPr>
      <w:r>
        <w:rPr>
          <w:rFonts w:cs="Times New Roman" w:ascii="Times New Roman" w:hAnsi="Times New Roman"/>
          <w:sz w:val="24"/>
          <w:szCs w:val="24"/>
        </w:rPr>
        <w:t>Załącznik do zarządzenia Nr 10</w:t>
        <w:br/>
        <w:t xml:space="preserve">Staroty Brzezińskiego z dnia 10 kwietnia 2015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pPr>
      <w:r>
        <w:rPr>
          <w:rFonts w:cs="Times New Roman" w:ascii="Times New Roman" w:hAnsi="Times New Roman"/>
          <w:b/>
          <w:i/>
          <w:sz w:val="36"/>
          <w:szCs w:val="36"/>
        </w:rPr>
        <w:t xml:space="preserve">Procedura naboru kandydatów do pracy w Starostwie Powiatowym w Brzezinach </w:t>
        <w:br/>
        <w:t xml:space="preserve">oraz zasady pracy Komisji ds. Naboru.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br/>
        <w:t>Postanowienia ogól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1.</w:t>
      </w:r>
      <w:r>
        <w:rPr>
          <w:rFonts w:cs="Times New Roman" w:ascii="Times New Roman" w:hAnsi="Times New Roman"/>
          <w:sz w:val="24"/>
          <w:szCs w:val="24"/>
        </w:rPr>
        <w:t xml:space="preserve"> Niniejsza procedura opisuje proces naboru kandydatów na wolne stanowiska urzędnicze, w tym na kierownicze stanowiska urzędnicze, zatrudnianych w Starostwie Powiatowym </w:t>
        <w:br/>
        <w:t>w Brzezinach, zwanym dalej „Urzędem”, na podstawie umowy o pracę oraz zasady pracy Komisji ds. Naboru, zwanej dalej „Komisją”, w celu:</w:t>
      </w:r>
    </w:p>
    <w:p>
      <w:pPr>
        <w:pStyle w:val="Akapitzlist"/>
        <w:numPr>
          <w:ilvl w:val="0"/>
          <w:numId w:val="3"/>
        </w:numPr>
        <w:spacing w:lineRule="auto" w:line="360"/>
        <w:jc w:val="both"/>
        <w:rPr/>
      </w:pPr>
      <w:r>
        <w:rPr>
          <w:rFonts w:cs="Times New Roman" w:ascii="Times New Roman" w:hAnsi="Times New Roman"/>
          <w:sz w:val="24"/>
          <w:szCs w:val="24"/>
        </w:rPr>
        <w:t xml:space="preserve">zagwarantowania naboru kandydatów zgodnie z zasadami otwartości </w:t>
        <w:br/>
        <w:t>i konkurencyjności naboru;</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sowania metod oraz technik naboru zgodnie z przyjętymi standardami, praktykami </w:t>
        <w:br/>
        <w:t>i wymogami w samorządzie terytorialnym;</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ji efektywnej obsady kadrowej poszczególnych stanowisk i komórek organizacyjnych w Urzędzie, zapewniającej prawidłowe wypełnianie jego strategii, celów i zadań.</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 1.</w:t>
      </w:r>
      <w:r>
        <w:rPr>
          <w:rFonts w:cs="Times New Roman" w:ascii="Times New Roman" w:hAnsi="Times New Roman"/>
          <w:sz w:val="24"/>
          <w:szCs w:val="24"/>
        </w:rPr>
        <w:t xml:space="preserve"> Procedurę naboru kandydatów na wolne stanowiska urzędnicze w Urzędzie </w:t>
        <w:br/>
        <w:t>oraz zasady pracy Komisji stosuje się do tych stanowisk urzędniczych, w tym kierowniczych stanowisk urzędniczych, na których pracownicy zatrudniani są na podstawie umowy o pracę.</w:t>
        <w:br/>
        <w:br/>
      </w:r>
      <w:r>
        <w:rPr>
          <w:rFonts w:cs="Times New Roman" w:ascii="Times New Roman" w:hAnsi="Times New Roman"/>
          <w:b/>
          <w:sz w:val="24"/>
          <w:szCs w:val="24"/>
        </w:rPr>
        <w:t>2.</w:t>
      </w:r>
      <w:r>
        <w:rPr>
          <w:rFonts w:cs="Times New Roman" w:ascii="Times New Roman" w:hAnsi="Times New Roman"/>
          <w:sz w:val="24"/>
          <w:szCs w:val="24"/>
        </w:rPr>
        <w:t xml:space="preserve"> Wolnym stanowiskiem urzędniczym, w tym kierowniczym stanowiskiem urzędniczym, </w:t>
        <w:br/>
        <w:t>jest stanowisko, na które zgodnie z przepisami ustawy albo w drodze porozumienia, nie został przeniesio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Procedurze oraz zasadom określonym niniejszymi postanowieniami nie podlegają:</w:t>
      </w:r>
    </w:p>
    <w:p>
      <w:pPr>
        <w:pStyle w:val="Akapitzlist"/>
        <w:numPr>
          <w:ilvl w:val="0"/>
          <w:numId w:val="4"/>
        </w:numPr>
        <w:spacing w:lineRule="auto" w:line="360"/>
        <w:jc w:val="both"/>
        <w:rPr/>
      </w:pPr>
      <w:r>
        <w:rPr>
          <w:rFonts w:cs="Times New Roman" w:ascii="Times New Roman" w:hAnsi="Times New Roman"/>
          <w:sz w:val="24"/>
          <w:szCs w:val="24"/>
        </w:rPr>
        <w:t>indywidualne lub grupowe przeniesienia pracowników na inne stanowiska wewnątrz Urzędu, w tym wynikające z reorganizacji Urzędu, jak również związane z awansem pracowników na kierownicze stanowiska urzędnicze;</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wanse pracowników zatrudnionych na stanowiskach urzędniczych na inne urzędnicze stanowiska pracy – włącznie z awansami na kierownicze stanowiska urzędnicze;</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zasowe powierzenia pracownikom pełnienia obowiązków (p.o.) na innych stanowiskach pracy lub czasowe powierzenia pracownikom obowiązków wynikających z innych stanowisk pracy – włącznie z kierowniczymi stanowiskami urzędniczymi;</w:t>
      </w:r>
    </w:p>
    <w:p>
      <w:pPr>
        <w:pStyle w:val="Akapitzlist"/>
        <w:numPr>
          <w:ilvl w:val="0"/>
          <w:numId w:val="4"/>
        </w:numPr>
        <w:spacing w:lineRule="auto" w:line="360"/>
        <w:jc w:val="both"/>
        <w:rPr/>
      </w:pPr>
      <w:r>
        <w:rPr>
          <w:rFonts w:cs="Times New Roman" w:ascii="Times New Roman" w:hAnsi="Times New Roman"/>
          <w:sz w:val="24"/>
          <w:szCs w:val="24"/>
        </w:rPr>
        <w:t xml:space="preserve">postępowania dotyczące nawiązywania z pracownikami Urzędu zatrudnionymi </w:t>
        <w:br/>
        <w:t>na czas określony kolejnych umów o pracę w ramach tego samego lub innego stanowiska pracy lub stanowiska urzędniczego – włącznie z awansami na kierownicze stanowiska urzędnicze;</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ikające z przepisów szczególnych, w tym z art. 23¹ Kodeksu pracy, przejścia </w:t>
        <w:br/>
        <w:t>lub przeniesienia pracowników do pracy w Urzędzie , w tym na stanowiska urzędnicze oraz na kierownicze stanowiska urzędnicze;</w:t>
      </w:r>
    </w:p>
    <w:p>
      <w:pPr>
        <w:pStyle w:val="Akapitzlist"/>
        <w:numPr>
          <w:ilvl w:val="0"/>
          <w:numId w:val="4"/>
        </w:numPr>
        <w:spacing w:lineRule="auto" w:line="360"/>
        <w:jc w:val="both"/>
        <w:rPr/>
      </w:pPr>
      <w:r>
        <w:rPr>
          <w:rFonts w:cs="Times New Roman" w:ascii="Times New Roman" w:hAnsi="Times New Roman"/>
          <w:sz w:val="24"/>
          <w:szCs w:val="24"/>
        </w:rPr>
        <w:t xml:space="preserve">postępowania dotyczące zatrudniania na podstawie umów o pracę na czas określony </w:t>
        <w:br/>
        <w:t xml:space="preserve">w celu zastępstw pracowników Urzędu w czasie ich usprawiedliwionej nieobecności, na podstawie art. 16 ust. 1 ustawy o pracownikach samorządowych w związku </w:t>
        <w:br/>
        <w:t>z art. 25 § 1 zdanie drugie Kodeksu pracy;</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ypadki inne, aniżeli określone w pkt 1-6, w których nie następuje zatrudnienie pracownika w Urzędzie na wolnym stanowisku urzędniczym, o którym mowa w ust. 2 lub w których zatrudnienie pracownika na wolnym stanowisku urzędniczym następuje na zasadach określonych w przepisach szczególny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ostanowienia ust. 3 nie naruszają trybów i warunków dokonywania czynności z zakresu prawa pracy w przypadkach, o których mowa w pkt 1-6, określonych przepisami szczególnymi.</w:t>
        <w:br/>
        <w:br/>
      </w:r>
      <w:r>
        <w:rPr>
          <w:rFonts w:cs="Times New Roman" w:ascii="Times New Roman" w:hAnsi="Times New Roman"/>
          <w:b/>
          <w:sz w:val="24"/>
          <w:szCs w:val="24"/>
        </w:rPr>
        <w:t>5.</w:t>
      </w:r>
      <w:r>
        <w:rPr>
          <w:rFonts w:cs="Times New Roman" w:ascii="Times New Roman" w:hAnsi="Times New Roman"/>
          <w:sz w:val="24"/>
          <w:szCs w:val="24"/>
        </w:rPr>
        <w:t xml:space="preserve"> Wykazy stanowisk urzędniczych, w tym kierowniczych stanowisk urzędniczych, określają obowiązujące w Urzędzie przepisy i zasady wynagradzania pracowników samorządowych.</w:t>
        <w:br/>
        <w:br/>
      </w:r>
      <w:r>
        <w:rPr>
          <w:rFonts w:cs="Times New Roman" w:ascii="Times New Roman" w:hAnsi="Times New Roman"/>
          <w:b/>
          <w:sz w:val="24"/>
          <w:szCs w:val="24"/>
        </w:rPr>
        <w:t>6.</w:t>
      </w:r>
      <w:r>
        <w:rPr>
          <w:rFonts w:cs="Times New Roman" w:ascii="Times New Roman" w:hAnsi="Times New Roman"/>
          <w:sz w:val="24"/>
          <w:szCs w:val="24"/>
        </w:rPr>
        <w:t xml:space="preserve"> Nie jest możliwe awansowanie pracowników lub przenoszenie pracowników zatrudnionych na stanowiskach asystentów, doradców lub stanowiskach pomocniczych i obsługi </w:t>
        <w:br/>
        <w:t>na stanowiska urzędnicze, w tym kierownicze stanowiska urzędnicze.</w:t>
      </w:r>
    </w:p>
    <w:p>
      <w:pPr>
        <w:pStyle w:val="Normal"/>
        <w:spacing w:lineRule="auto" w:line="360"/>
        <w:jc w:val="both"/>
        <w:rPr/>
      </w:pPr>
      <w:r>
        <w:rPr>
          <w:rFonts w:cs="Times New Roman" w:ascii="Times New Roman" w:hAnsi="Times New Roman"/>
          <w:b/>
          <w:sz w:val="24"/>
          <w:szCs w:val="24"/>
        </w:rPr>
        <w:t>§ 3. 1.</w:t>
      </w:r>
      <w:r>
        <w:rPr>
          <w:rFonts w:cs="Times New Roman" w:ascii="Times New Roman" w:hAnsi="Times New Roman"/>
          <w:sz w:val="24"/>
          <w:szCs w:val="24"/>
        </w:rPr>
        <w:t xml:space="preserve"> Otwartość naboru jest realizowana w szczególności poprzez upowszechnianie informacji o wolnych stanowiskach urzędniczych i prowadzonych naborach kandydatów na te stanowiska na zasadach określonych w niniejszych postanowieniach.</w:t>
        <w:br/>
        <w:br/>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sz w:val="24"/>
          <w:szCs w:val="24"/>
        </w:rPr>
        <w:t>2.</w:t>
      </w:r>
      <w:r>
        <w:rPr>
          <w:rFonts w:cs="Times New Roman" w:ascii="Times New Roman" w:hAnsi="Times New Roman"/>
          <w:sz w:val="24"/>
          <w:szCs w:val="24"/>
        </w:rPr>
        <w:t xml:space="preserve"> Do naboru na wolne stanowiska urzędnicze może przystąpić każdy, po złożeniu swojej oferty, na warunkach i w terminie określonym w ogłoszeniu o naborze, o którym mowa </w:t>
        <w:br/>
        <w:t>w § 23.</w:t>
      </w:r>
    </w:p>
    <w:p>
      <w:pPr>
        <w:pStyle w:val="Normal"/>
        <w:spacing w:lineRule="auto" w:line="360"/>
        <w:jc w:val="both"/>
        <w:rPr/>
      </w:pPr>
      <w:r>
        <w:rPr>
          <w:rFonts w:cs="Times New Roman" w:ascii="Times New Roman" w:hAnsi="Times New Roman"/>
          <w:b/>
          <w:sz w:val="24"/>
          <w:szCs w:val="24"/>
        </w:rPr>
        <w:t>§ 4.</w:t>
      </w:r>
      <w:r>
        <w:rPr>
          <w:rFonts w:cs="Times New Roman" w:ascii="Times New Roman" w:hAnsi="Times New Roman"/>
          <w:sz w:val="24"/>
          <w:szCs w:val="24"/>
        </w:rPr>
        <w:t xml:space="preserve"> Konkurencyjność naboru jest realizowana w szczególności poprzez tworzenie warunków wyboru na wolne stanowisko urzędnicze kandydata spełniającego wymagania związane </w:t>
        <w:br/>
        <w:t>ze stanowiskiem, na które przeprowadzany jest nabór.</w:t>
      </w:r>
    </w:p>
    <w:p>
      <w:pPr>
        <w:pStyle w:val="Normal"/>
        <w:spacing w:lineRule="auto" w:line="360"/>
        <w:jc w:val="both"/>
        <w:rPr/>
      </w:pPr>
      <w:r>
        <w:rPr>
          <w:rFonts w:cs="Times New Roman" w:ascii="Times New Roman" w:hAnsi="Times New Roman"/>
          <w:b/>
          <w:sz w:val="24"/>
          <w:szCs w:val="24"/>
        </w:rPr>
        <w:t>§ 5.</w:t>
      </w:r>
      <w:r>
        <w:rPr>
          <w:rFonts w:cs="Times New Roman" w:ascii="Times New Roman" w:hAnsi="Times New Roman"/>
          <w:sz w:val="24"/>
          <w:szCs w:val="24"/>
        </w:rPr>
        <w:t xml:space="preserve"> Podstawą efektywnej obsady kadrowej poszczególnych stanowisk i komórek organizacyjnych w Urzędzie są m.in.:</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łe monitorowanie i prognozowanie, w szczególności przez bezpośrednich przełożonych, jak również kierowników komórek organizacyjnych, potrzeb kadrowych wynikających m.in. ze zmian w strukturze organizacyjnej Urzędu, zmian przepisów nakładających nowe kompetencje i zadania oraz przewidywanej fluktuacji pracowników;</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trudnianie na wolnych stanowiskach urzędniczych kandydatów o odpowiednich, możliwie najwyższych kwalifikacjach zawodowych, umiejętnościach </w:t>
        <w:br/>
        <w:t xml:space="preserve">i predyspozycjach wymaganych do wykonywania pracy na określonym stanowisku, </w:t>
        <w:br/>
        <w:t>a w przypadku kierowniczych stanowisk urzędniczych – w szczególności spośród pracowników Urzędu - poprzez ich awansowani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aptacja zawodowa pracowników, w tym odbywanie służby przygotowawczej;</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cena pracy zatrudnionych pracowników stanowiąca w szczególności podstawowe źródło informacji o istniejących rezerwach w potencjale kadrowym Urzęd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ły rozwój i doskonalenie kwalifikacji pracowników Urzędu, w tym na potrzeby tworzenia rezerw kadrowych dla przyszłej obsady kierowniczych stanowisk urzędniczych.</w:t>
      </w:r>
    </w:p>
    <w:p>
      <w:pPr>
        <w:pStyle w:val="Normal"/>
        <w:spacing w:lineRule="auto" w:line="360"/>
        <w:jc w:val="both"/>
        <w:rPr/>
      </w:pPr>
      <w:r>
        <w:rPr>
          <w:rFonts w:cs="Times New Roman" w:ascii="Times New Roman" w:hAnsi="Times New Roman"/>
          <w:b/>
          <w:sz w:val="24"/>
          <w:szCs w:val="24"/>
        </w:rPr>
        <w:t>§ 6.</w:t>
      </w:r>
      <w:r>
        <w:rPr>
          <w:rFonts w:cs="Times New Roman" w:ascii="Times New Roman" w:hAnsi="Times New Roman"/>
          <w:sz w:val="24"/>
          <w:szCs w:val="24"/>
        </w:rPr>
        <w:t xml:space="preserve"> Procedura naboru kandydatów na wolne stanowiska urzędnicze, w tym na kierownicze stanowiska urzędnicze, składa się z następujących etapów:</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głoszenia potrzeby zatrudnienia, w tym przygotowanie opisu stanowiska pracy;</w:t>
      </w:r>
    </w:p>
    <w:p>
      <w:pPr>
        <w:pStyle w:val="Akapitzlist"/>
        <w:numPr>
          <w:ilvl w:val="0"/>
          <w:numId w:val="5"/>
        </w:numPr>
        <w:spacing w:lineRule="auto" w:line="360"/>
        <w:jc w:val="both"/>
        <w:rPr/>
      </w:pPr>
      <w:r>
        <w:rPr>
          <w:rFonts w:cs="Times New Roman" w:ascii="Times New Roman" w:hAnsi="Times New Roman"/>
          <w:sz w:val="24"/>
          <w:szCs w:val="24"/>
        </w:rPr>
        <w:t xml:space="preserve">przygotowania rekrutacji i selekcji kandydatów, w tym przygotowanie ogłoszenia </w:t>
        <w:br/>
        <w:t xml:space="preserve">o wolnym stanowisku urzędniczym oraz naborze kandydatów na to stanowisko </w:t>
        <w:br/>
        <w:t>i ustalenie metod, technik i narzędzi selekcji kandydatów;</w:t>
      </w:r>
    </w:p>
    <w:p>
      <w:pPr>
        <w:pStyle w:val="Akapitzlist"/>
        <w:numPr>
          <w:ilvl w:val="0"/>
          <w:numId w:val="5"/>
        </w:numPr>
        <w:spacing w:lineRule="auto" w:line="360"/>
        <w:jc w:val="both"/>
        <w:rPr/>
      </w:pPr>
      <w:r>
        <w:rPr>
          <w:rFonts w:cs="Times New Roman" w:ascii="Times New Roman" w:hAnsi="Times New Roman"/>
          <w:sz w:val="24"/>
          <w:szCs w:val="24"/>
        </w:rPr>
        <w:t xml:space="preserve">rekrutacji i selekcji kandydatów, w tym upowszechnienie ogłoszenia o wolnym stanowisku urzędniczym oraz o naborze kandydatów na to stanowisko, formalnej </w:t>
        <w:br/>
        <w:t>i merytorycznej ocenie ofert oraz kandydatów;</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głoszenia wyników nabor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7.1.</w:t>
      </w:r>
      <w:r>
        <w:rPr>
          <w:rFonts w:cs="Times New Roman" w:ascii="Times New Roman" w:hAnsi="Times New Roman"/>
          <w:sz w:val="24"/>
          <w:szCs w:val="24"/>
        </w:rPr>
        <w:t xml:space="preserve"> Za całokształt prawidłowego przeprowadzenia procedury naboru kandydatów na wolne stanowiska urzędnicze, w tym na kierownicze stanowiska urzędnicze, odpowiedzialna jest Komisja, powoływana odrębnym zarządzeniem Starosty Brzezińskiego, zwanego dalej „Starost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br/>
        <w:t>Zasady pracy Komisji ds. Nabo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8. 1.</w:t>
      </w:r>
      <w:r>
        <w:rPr>
          <w:rFonts w:cs="Times New Roman" w:ascii="Times New Roman" w:hAnsi="Times New Roman"/>
          <w:sz w:val="24"/>
          <w:szCs w:val="24"/>
        </w:rPr>
        <w:t xml:space="preserve"> W skład Komisji nie może wchodzić osoba, która w danym naborze jest małżonkiem lub krewnym do drugiego stopnia włącznie albo powinowatym pierwszego stopnia kandydata biorącego udział w tym naborze, jak również osoba, która pozostaje wobec kandydata </w:t>
        <w:br/>
        <w:t>w stosunku przysposobienia, opieki lub kurateli. W skład Komisji nie może wchodzić również osoba, która w danym naborze bierze udział jako kandydat na wolne stanowisko urzędnicze.</w:t>
        <w:br/>
        <w:br/>
      </w:r>
      <w:r>
        <w:rPr>
          <w:rFonts w:cs="Times New Roman" w:ascii="Times New Roman" w:hAnsi="Times New Roman"/>
          <w:b/>
          <w:sz w:val="24"/>
          <w:szCs w:val="24"/>
        </w:rPr>
        <w:t>2.</w:t>
      </w:r>
      <w:r>
        <w:rPr>
          <w:rFonts w:cs="Times New Roman" w:ascii="Times New Roman" w:hAnsi="Times New Roman"/>
          <w:sz w:val="24"/>
          <w:szCs w:val="24"/>
        </w:rPr>
        <w:t xml:space="preserve"> Za przestrzeganie zasady określonej w ust. 1 odpowiadają indywidualnie osoby wchodzące w skład Komisji, które zobowiązane są – pod rygorem odpowiedzialności dyscyplinarnej – niezwłocznie powiadomić Starostę o zajściu okoliczności wyłączających ich udział w pracach Komisji. Powiadomienia dokonuje się na piśmie pod rygorem nieważności.</w:t>
        <w:br/>
        <w:br/>
      </w:r>
      <w:r>
        <w:rPr>
          <w:rFonts w:cs="Times New Roman" w:ascii="Times New Roman" w:hAnsi="Times New Roman"/>
          <w:b/>
          <w:sz w:val="24"/>
          <w:szCs w:val="24"/>
        </w:rPr>
        <w:t>3.</w:t>
      </w:r>
      <w:r>
        <w:rPr>
          <w:rFonts w:cs="Times New Roman" w:ascii="Times New Roman" w:hAnsi="Times New Roman"/>
          <w:sz w:val="24"/>
          <w:szCs w:val="24"/>
        </w:rPr>
        <w:t xml:space="preserve"> W przypadku ujawnienia okoliczności, o których mowa w ust. 1, w trakcie naboru Starosta dokonuje odpowiedniej zmiany w składzie Komisji. Czynności dokonane przez Komisję działającą w poprzednim składzie są ważne, z wyłączeniem osób, o których mowa w ust. 2.</w:t>
        <w:br/>
        <w:br/>
      </w:r>
      <w:r>
        <w:rPr>
          <w:rFonts w:cs="Times New Roman" w:ascii="Times New Roman" w:hAnsi="Times New Roman"/>
          <w:b/>
          <w:sz w:val="24"/>
          <w:szCs w:val="24"/>
        </w:rPr>
        <w:t>4.</w:t>
      </w:r>
      <w:r>
        <w:rPr>
          <w:rFonts w:cs="Times New Roman" w:ascii="Times New Roman" w:hAnsi="Times New Roman"/>
          <w:sz w:val="24"/>
          <w:szCs w:val="24"/>
        </w:rPr>
        <w:t xml:space="preserve"> Nabór jest w całości nieważny w przypadku ujawnienia po zakończeniu naboru, a przed zatrudnieniem wybranego kandydata w Urzędzie, że w składzie Komisji znalazła się osoba podlegająca wyłączeniu w trybie określonym w ust. 2 i ust. 3. W takim przypadku ponawia się nabór na wolne stanowisko urzędnicze, bez konieczności ponownego przedłożenia </w:t>
        <w:br/>
        <w:t xml:space="preserve">do decyzji Starosty, wniosku wraz z opisem stanowiska pracy, o którym mowa w § 13.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9. 1.</w:t>
      </w:r>
      <w:r>
        <w:rPr>
          <w:rFonts w:cs="Times New Roman" w:ascii="Times New Roman" w:hAnsi="Times New Roman"/>
          <w:sz w:val="24"/>
          <w:szCs w:val="24"/>
        </w:rPr>
        <w:t xml:space="preserve"> Starosta lub Przewodniczący Komisji może w każdym czasie wyznaczyć do prac Komisji dodatkowo inne osoby, niewchodzące w skład Komisji, jeżeli jest to niezbędne </w:t>
        <w:br/>
        <w:t>do zapewnienia właściwej oceny kandydatów biorących udział w naborze lub służy usprawnieniu organizacji i przebiegu nab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w:t>
      </w:r>
      <w:r>
        <w:rPr>
          <w:rFonts w:cs="Times New Roman" w:ascii="Times New Roman" w:hAnsi="Times New Roman"/>
          <w:sz w:val="24"/>
          <w:szCs w:val="24"/>
        </w:rPr>
        <w:t xml:space="preserve"> Osoby wyznaczone w trybie określonym w ust. 1, biorą udział  w pracach Komisji </w:t>
        <w:br/>
        <w:t>z głosem opiniodawczo-doradczy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formację o udziale w pracach Komisji osób, o których mowa w ust. 1 i ust. 2, zamieszcza się w protokole, o którym mowa w § 3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sobami wyznaczonymi w trybie określonym w ust. 1, niebędącymi pracownikami Urzędu mogą być wyłącznie osoby, których wysokospecjalistyczne kwalifikacje i doświadczenie zawodowe gwarantują niezbędną i właściwą  ocenę kwalifikacji, umiejętności i predyspozycji kandydatów biorących udział w nabor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o osób, o których mowa w ust.1-4, stosuje się odpowiednio postanowienia § 8, </w:t>
        <w:br/>
        <w:t>z tym zastrzeżeniem, że osoby niebędące pracownikami Urzędu nie podlegają odpowiedzialności, o której mowa w § 8 ust. 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10. 1.</w:t>
      </w:r>
      <w:r>
        <w:rPr>
          <w:rFonts w:cs="Times New Roman" w:ascii="Times New Roman" w:hAnsi="Times New Roman"/>
          <w:sz w:val="24"/>
          <w:szCs w:val="24"/>
        </w:rPr>
        <w:t xml:space="preserve"> Pracą Komisji kieruje jej Przewodniczący. W czasie nieobecności Przewodniczącego jego zadania wykonuje Zastępca Przewodnicząc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złonkowie Komisji mają równe prawa. Członkom Komisji przysługuje w szczególności prawo do niezależnej i niezawisłej oceny kandydatów biorących udział w naborze.</w:t>
        <w:br/>
        <w:br/>
      </w:r>
      <w:r>
        <w:rPr>
          <w:rFonts w:cs="Times New Roman" w:ascii="Times New Roman" w:hAnsi="Times New Roman"/>
          <w:b/>
          <w:sz w:val="24"/>
          <w:szCs w:val="24"/>
        </w:rPr>
        <w:t>3.</w:t>
      </w:r>
      <w:r>
        <w:rPr>
          <w:rFonts w:cs="Times New Roman" w:ascii="Times New Roman" w:hAnsi="Times New Roman"/>
          <w:sz w:val="24"/>
          <w:szCs w:val="24"/>
        </w:rPr>
        <w:t xml:space="preserve"> Komisja obraduje na posiedzeniach w terminie i miejscu ustalonym </w:t>
        <w:br/>
        <w:t xml:space="preserve">przez Przewodniczącego. O terminie i miejscu posiedzenia Przewodniczący powiadamia członków Komisji oraz osoby, o których mowa w § 9, w miarę możliwości na co najmniej 2 dni przed terminem posiedzenia. Na jednym posiedzeniu Komisji można prowadzić sprawy dotyczące więcej niż jednego naboru. Z posiedzenia Komisji sporządza się protokół jedynie wówczas, jeżeli w ocenie Komisji protokołowanie posiedzenia jest niezbędne ze względu </w:t>
        <w:br/>
        <w:t>na przeprowadzany nabór kandydatów, z zastrzeżeniem § 3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brady Komisji są poufne, a jej członkowie oraz osoby, o których mowa w § 9, mają obowiązek zachować w tajemnicy informacje o przebiegu nabor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ostanowień ust. 4 nie stosuje się do informacji dotyczących naboru na wolne stanowisko urzędnicze, które stanowią informację publiczn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osiedzenie Komisji może odbywać się, jeżeli w posiedzeniu bierze udział co najmniej ¾ składu Komisj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Do wykonania niektórych czynności w poszczególnych etapach procedury naboru, </w:t>
        <w:br/>
        <w:t xml:space="preserve">nie wymagających zwołania posiedzenia Komisji, Przewodniczący Komisji może wyznaczyć </w:t>
        <w:br/>
        <w:t>co najmniej 2 osoby spośród wszystkich osób biorących udział w pracach Komisji, określając jednocześnie zakres prac podlegających wykonaniu. Informacje o pracach osób wyznaczonych w tym trybie zamieszcza się w protokole, o którym mowa w § 31.</w:t>
        <w:br/>
        <w:br/>
      </w:r>
      <w:r>
        <w:rPr>
          <w:rFonts w:cs="Times New Roman" w:ascii="Times New Roman" w:hAnsi="Times New Roman"/>
          <w:b/>
          <w:sz w:val="24"/>
          <w:szCs w:val="24"/>
        </w:rPr>
        <w:t>8.</w:t>
      </w:r>
      <w:r>
        <w:rPr>
          <w:rFonts w:cs="Times New Roman" w:ascii="Times New Roman" w:hAnsi="Times New Roman"/>
          <w:sz w:val="24"/>
          <w:szCs w:val="24"/>
        </w:rPr>
        <w:t xml:space="preserve"> W przypadku, gdy udział w pracach Komisji poszczególnych jej członków lub osób, </w:t>
        <w:br/>
        <w:t>o których mowa w § 9, jest trwale niemożliwy z innych przyczyn, aniżeli wymienione w § 8, zaś ich udział w pracach Komisji ma istotne znaczenie dla przebiegu naboru, Przewodniczący Komisji może wnioskować do Starosty o wyznaczenie innych osób do składu Komisji. Informację o osobach wyznaczonych w tym trybie zamieszcza się w protokole, o którym mowa w § 3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 sprawach spornych Komisja podejmuje rozstrzygnięcia zwykłą większością głosów </w:t>
        <w:br/>
        <w:t>w głosowaniu jawnym. W wyjątkowych przypadkach Przewodniczący Komisji może zarządzić głosowanie tajne. W przypadku, gdy w wyniku głosowania nastąpi podział głosów w sposób nierozstrzygający, decyduje głos Przewodniczącego.</w:t>
      </w:r>
    </w:p>
    <w:p>
      <w:pPr>
        <w:pStyle w:val="Normal"/>
        <w:spacing w:lineRule="auto" w:line="360"/>
        <w:jc w:val="both"/>
        <w:rPr/>
      </w:pPr>
      <w:r>
        <w:rPr>
          <w:rFonts w:cs="Times New Roman" w:ascii="Times New Roman" w:hAnsi="Times New Roman"/>
          <w:b/>
          <w:sz w:val="24"/>
          <w:szCs w:val="24"/>
        </w:rPr>
        <w:t>10.</w:t>
      </w:r>
      <w:r>
        <w:rPr>
          <w:rFonts w:cs="Times New Roman" w:ascii="Times New Roman" w:hAnsi="Times New Roman"/>
          <w:sz w:val="24"/>
          <w:szCs w:val="24"/>
        </w:rPr>
        <w:t xml:space="preserve"> Członkowie Komisji oraz osoby, o których mowa w § 9 są upoważnieni do przetwarzania danych osobowych kandydatów biorących udział w naborze w zakresie wynikającym </w:t>
        <w:br/>
        <w:t>z niniejszej procedury i niezbędnym dla realizacji jej postanowień.</w:t>
      </w:r>
    </w:p>
    <w:p>
      <w:pPr>
        <w:pStyle w:val="Normal"/>
        <w:spacing w:lineRule="auto" w:line="360"/>
        <w:jc w:val="both"/>
        <w:rPr/>
      </w:pPr>
      <w:r>
        <w:rPr>
          <w:rFonts w:cs="Times New Roman" w:ascii="Times New Roman" w:hAnsi="Times New Roman"/>
          <w:b/>
          <w:sz w:val="24"/>
          <w:szCs w:val="24"/>
        </w:rPr>
        <w:t>§ 11. 1.</w:t>
      </w:r>
      <w:r>
        <w:rPr>
          <w:rFonts w:cs="Times New Roman" w:ascii="Times New Roman" w:hAnsi="Times New Roman"/>
          <w:sz w:val="24"/>
          <w:szCs w:val="24"/>
        </w:rPr>
        <w:t xml:space="preserve"> Komisja sporządza protokół z przeprowadzonego naboru kandydatów na stanowisko urzędnicze, którego wymaganą treść określa § 31 ust. 2. Protokół podpisuje co najmniej </w:t>
        <w:br/>
        <w:t>3 członków Komisji biorących udział w jej pracach prowadzonych w trakcie naboru.</w:t>
        <w:br/>
        <w:br/>
      </w:r>
      <w:r>
        <w:rPr>
          <w:rFonts w:cs="Times New Roman" w:ascii="Times New Roman" w:hAnsi="Times New Roman"/>
          <w:b/>
          <w:sz w:val="24"/>
          <w:szCs w:val="24"/>
        </w:rPr>
        <w:t>2.</w:t>
      </w:r>
      <w:r>
        <w:rPr>
          <w:rFonts w:cs="Times New Roman" w:ascii="Times New Roman" w:hAnsi="Times New Roman"/>
          <w:sz w:val="24"/>
          <w:szCs w:val="24"/>
        </w:rPr>
        <w:t xml:space="preserve"> Członek Komisji, który nie zgadza się z treścią protokołu, zobowiązany jest zgłosić </w:t>
        <w:br/>
        <w:t>do protokołu pisemne zastrzeżenie i z tym zastrzeżeniem podpisać protokół.</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xml:space="preserve"> Każda z osób biorących udział w pracach Komisji ma prawo wnioskować </w:t>
        <w:br/>
        <w:t>do Przewodniczącego Komisji we wszystkich sprawach dotyczących naboru na wolne stanowisko urzędnicze, a nieuregulowanych w niniejszych postanowieni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br/>
        <w:t>Zgłoszenie potrzeby zatrudn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Kierownik komórki organizacyjnej, w której zachodzi potrzeba zatrudnienia pracownika na wolnym stanowisku urzędniczym, w tym na kierowniczym stanowisku urzędniczym, w trybie określonym niniejszymi postanowieniami, występuje z wnioskiem </w:t>
        <w:br/>
        <w:t>do Starosty o wyrażenie zgody na rozpoczęcie naboru kandydatów na wolne stanowisko urzędnicze.</w:t>
        <w:br/>
        <w:br/>
      </w:r>
      <w:r>
        <w:rPr>
          <w:rFonts w:cs="Times New Roman" w:ascii="Times New Roman" w:hAnsi="Times New Roman"/>
          <w:b/>
          <w:sz w:val="24"/>
          <w:szCs w:val="24"/>
        </w:rPr>
        <w:t>2.</w:t>
      </w:r>
      <w:r>
        <w:rPr>
          <w:rFonts w:cs="Times New Roman" w:ascii="Times New Roman" w:hAnsi="Times New Roman"/>
          <w:sz w:val="24"/>
          <w:szCs w:val="24"/>
        </w:rPr>
        <w:t xml:space="preserve"> Wniosek, o którym mowa w ust. 1 powinien zawierać w szczególności: uzasadnienie potrzeby zatrudnienia pracownika na wskazanym, wolnym stanowisku urzędniczym, datę, sporządzenia wniosku, podpis kierownika komórki organizacyjnej. </w:t>
      </w:r>
      <w:r>
        <w:rPr>
          <w:rFonts w:cs="Times New Roman" w:ascii="Times New Roman" w:hAnsi="Times New Roman"/>
          <w:b/>
          <w:sz w:val="24"/>
          <w:szCs w:val="24"/>
        </w:rPr>
        <w:t xml:space="preserve">Pomocniczy wzór wniosku o wyrażenie zgody na rozpoczęcie naboru kandydatów na wolne stanowisko urzędnicze, w tym kierownicze stanowiska urzędnicze określa załącznik Nr 1 </w:t>
        <w:br/>
        <w:t>do niniejszej procedury nabor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o wniosku, o którym mowa w ust. 1, obligatoryjnie dołącza się opis stanowiska pracy, </w:t>
        <w:br/>
        <w:t xml:space="preserve">na które ma być przeprowadzany nabór kandydatów. Opis stanowiska pracy zawiera </w:t>
        <w:br/>
        <w:t xml:space="preserve">w szczególności: </w:t>
        <w:br/>
        <w:t>1)  nazwę stanowiska;</w:t>
        <w:br/>
        <w:t>2) wymiar czasu pracy;</w:t>
        <w:br/>
        <w:t>3) nazwę komórki organizacyjnej;</w:t>
        <w:br/>
        <w:t>4) nazwę komórki wewnętrznej w komórce organizacyjnej;</w:t>
        <w:br/>
        <w:t>5) symbol komórki organizacyjnej i komórki wewnętrznej w komórce organizacyjnej;</w:t>
        <w:br/>
        <w:t>6) określenie szczegółowego zakresu zadań oraz czynności wykonywanych na danym</w:t>
        <w:br/>
        <w:t xml:space="preserve">    stanowisku;</w:t>
        <w:br/>
        <w:t>7) określenie szczegółowego zakresu uprawnień służbowych związanych z danym</w:t>
        <w:br/>
        <w:t xml:space="preserve">    stanowiskiem;</w:t>
        <w:br/>
        <w:t>8) określenie szczegółowego zakresu odpowiedzialności ponoszonej na danym stanowisku;</w:t>
        <w:br/>
        <w:t xml:space="preserve">9) określenie, czy na danym stanowisku pracownik ma dostęp do informacji niejawnych, </w:t>
        <w:br/>
        <w:t xml:space="preserve">    z jednoczesnym wskazaniem odpowiedniej klauzuli niejawności tych informacji </w:t>
        <w:br/>
        <w:t xml:space="preserve">    oraz czy ma dostęp do danych osobowych, ze wskazaniem ich rodzaju oraz określeniem, </w:t>
        <w:br/>
        <w:t xml:space="preserve">    czy są one zawarte w zbiorach danych osobowych;</w:t>
        <w:br/>
        <w:t xml:space="preserve">10) określenie szczegółowych wymagań kwalifikacyjnych związanych z danym </w:t>
        <w:br/>
        <w:t xml:space="preserve">     stanowiskiem, ze wskazaniem w lit. A-c oraz e-h, które z wymagań są niezbędne</w:t>
        <w:br/>
        <w:t xml:space="preserve">    (konieczne),  a które dodatkowe (pożądane), w tym m.in.:</w:t>
        <w:br/>
        <w:t xml:space="preserve">     a) w zakresie wykształcenia – z podaniem stopnia i kierunku wykształcenia,</w:t>
        <w:br/>
        <w:t xml:space="preserve">     b) w zakresie doświadczenia zawodowego (stażu pracy),</w:t>
        <w:br/>
        <w:t xml:space="preserve">     c) w zakresie uprawnień kwalifikacyjnych lub zawodowych – z podaniem nazwy, rodzaju, </w:t>
        <w:br/>
        <w:t xml:space="preserve">         bądź kategorii uprawnień,</w:t>
        <w:br/>
        <w:t xml:space="preserve">     d) w zakresie niezbędnej (koniecznej) wiedzy specjalistycznej lub dziedzinowej </w:t>
        <w:br/>
        <w:t xml:space="preserve">         z wyszczególnieniem hasłowym nazw przepisów, procedur postępowania oraz </w:t>
        <w:br/>
        <w:t xml:space="preserve">         zagadnień, które pracownik na danym stanowisku powinien znać, jak również powinien </w:t>
        <w:br/>
        <w:t xml:space="preserve">        umieć stosować i z nich korzystać,</w:t>
        <w:br/>
        <w:t xml:space="preserve">     e) w zakresie znajomości języków obcych – z podaniem języka oraz stopnia jego</w:t>
        <w:br/>
        <w:t xml:space="preserve">         znajomości;</w:t>
        <w:br/>
        <w:t xml:space="preserve">     f) w zakresie kompetencji, które powinien posiadać pracownik na danym stanowisku,</w:t>
        <w:br/>
        <w:t xml:space="preserve">     g) w zakresie umiejętności praktycznych, które powinien posiadać pracownik na danym</w:t>
        <w:br/>
        <w:t xml:space="preserve">         stanowisku, w tym w zakresie obsługi komputera, wskazanych programów </w:t>
        <w:br/>
        <w:t xml:space="preserve">         komputerowych, określonych maszyn i urządzeń biurowych;</w:t>
        <w:br/>
        <w:t xml:space="preserve">     h) w zakresie dyspozycyjności pracownika na danym stanowisku,</w:t>
        <w:br/>
        <w:t xml:space="preserve">11) określenie, czy na danym stanowisku możliwe jest zatrudnianie osoby/osób   </w:t>
        <w:br/>
        <w:t xml:space="preserve">      nieposiadającej/nieposiadających obywatelstwa polskiego;</w:t>
        <w:br/>
        <w:t>12) wskazanie osoby sporządzającej opis stanowiska pracy z podaniem jej imienia, nazwiska,</w:t>
        <w:br/>
        <w:t xml:space="preserve">      stanowiska;</w:t>
        <w:br/>
        <w:t>13) datę sporządzenia opisu stanowiska pracy;</w:t>
        <w:br/>
        <w:t xml:space="preserve">14) podpisy: osoby sporządzającej opis stanowiska pracy oraz kierownika komórki </w:t>
        <w:br/>
        <w:t xml:space="preserve">      organizacyjnej.</w:t>
        <w:b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Pomocniczy wzór formularza opisu stanowiska pracy , o którym mowa w ust. 3,  określa załącznik Nr 2 do niniejszej procedury naboru.</w:t>
        <w:br/>
        <w:br/>
        <w:t>5.</w:t>
      </w:r>
      <w:r>
        <w:rPr>
          <w:rFonts w:cs="Times New Roman" w:ascii="Times New Roman" w:hAnsi="Times New Roman"/>
          <w:sz w:val="24"/>
          <w:szCs w:val="24"/>
        </w:rPr>
        <w:t xml:space="preserve"> Osoba sporządzająca opis stanowiska pracy wypełnia w formularzu opisu wszystkie pola </w:t>
        <w:br/>
        <w:t xml:space="preserve">i informacje dotyczące danego stanowiska wymienione w ust. 3; w pozostałych przypadkach wpisuje odpowiednią informację np.: „nie dotyczy” – „niewymagane”. Dopuszczalne jest niepodawanie przy wypełnianiu formularza opisu stanowiska pracy ogólnych wymagań kwalifikacyjnych wynikających wprost z powszechnie obowiązujących przepisów </w:t>
        <w:br/>
        <w:t xml:space="preserve">(np. zdolności do czynności prawnych, niekaralności, nieposzlakowanej opinii) lub przepisów wewnętrznych Urzędu, w tym dotyczących danego stanowiska urzędniczego. </w:t>
        <w:br/>
        <w:t>Wymagania takie wskazuje odpowiednio Wydział Organizacji i Kadr w ogłoszeniu o naborze na wolne stanowisko urzędnicze, o którym mowa w § 16.</w:t>
        <w:br/>
        <w:br/>
      </w:r>
      <w:r>
        <w:rPr>
          <w:rFonts w:cs="Times New Roman" w:ascii="Times New Roman" w:hAnsi="Times New Roman"/>
          <w:b/>
          <w:sz w:val="24"/>
          <w:szCs w:val="24"/>
        </w:rPr>
        <w:t>6.</w:t>
      </w:r>
      <w:r>
        <w:rPr>
          <w:rFonts w:cs="Times New Roman" w:ascii="Times New Roman" w:hAnsi="Times New Roman"/>
          <w:sz w:val="24"/>
          <w:szCs w:val="24"/>
        </w:rPr>
        <w:t xml:space="preserve">  Dopuszczalne jest przeprowadzenie naboru jednocześnie na więcej niż jedno, a nie więcej, niż 3 takie same lub różne stanowiska urzędnicze, jeżeli zakresy zadań wykonywanych </w:t>
        <w:br/>
        <w:t xml:space="preserve">na tych stanowiskach, uprawnień i odpowiedzialności oraz dostępu do informacji niejawnych są wspólne. W takich przypadkach we wniosku, o którym mowa w ust. 1, w opisie stanowiska pracy, o którym mowa w ust. 3 oraz w innych dokumentach przewidzianych niniejszą procedurą naboru zamieszcza się odpowiednio do potrzeb informacje uwzględniające rodzaje i liczbę stanowisk, na które przeprowadzany jest nabór oraz wymagania kwalifikacyjne </w:t>
        <w:br/>
        <w:t>i dokumentacyjne związane z tymi stanowisk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ymagania, o których mowa w ust. 3 pkt 10, określa się w sposób następujący:</w:t>
        <w:br/>
        <w:t>1) wymagania niezbędne to wymagania konieczne do podjęcia pracy na danym stanowisku,</w:t>
        <w:br/>
        <w:t>2) wymagania dodatkowe to pozostałe wymagania, pozwalające na optymalne wykonywanie zadań na danym stanowisk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14.1.</w:t>
      </w:r>
      <w:r>
        <w:rPr>
          <w:rFonts w:cs="Times New Roman" w:ascii="Times New Roman" w:hAnsi="Times New Roman"/>
          <w:sz w:val="24"/>
          <w:szCs w:val="24"/>
        </w:rPr>
        <w:t xml:space="preserve"> Wniosek wraz z opisem stanowiska pracy, o których mowa w § 13, kierownik komórki organizacyjnej składa do Starosty za pośrednictwem Wydziału Organizacji i Kadr </w:t>
        <w:br/>
        <w:t>na co najmniej 30 dni przed planowanym terminem zatrudnienia pracownika.</w:t>
        <w:br/>
        <w:br/>
      </w:r>
      <w:r>
        <w:rPr>
          <w:rFonts w:cs="Times New Roman" w:ascii="Times New Roman" w:hAnsi="Times New Roman"/>
          <w:b/>
          <w:sz w:val="24"/>
          <w:szCs w:val="24"/>
        </w:rPr>
        <w:t>2.</w:t>
      </w:r>
      <w:r>
        <w:rPr>
          <w:rFonts w:cs="Times New Roman" w:ascii="Times New Roman" w:hAnsi="Times New Roman"/>
          <w:sz w:val="24"/>
          <w:szCs w:val="24"/>
        </w:rPr>
        <w:t xml:space="preserve"> Wydział Organizacji i Kadr sprawdza kompletność i prawidłowość złożonych dokumentów, o których mowa w ust. 1. W przypadku braku uwag, przekazuje je </w:t>
        <w:br/>
        <w:t>po zaopiniowaniu, do decyzji Starosty za pośrednictwem Przewodniczącego Komisj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 razie uwag do wniosku lub opisu stanowiska pracy, mogących mieć istotne znaczenie dla przebiegu procedury naboru kandydatów na wolne stanowisko urzędnicze, </w:t>
        <w:br/>
        <w:t xml:space="preserve">a w szczególności warunkujących prawidłowość przygotowania ogłoszenia o naborze </w:t>
        <w:br/>
        <w:t xml:space="preserve">na wolne stanowisko urzędnicze lub warunkujących prawidłowość przeprowadzenia rekrutacji bądź selekcji kandydatów - Wydział Organizacji i Kadr zwraca wniosek </w:t>
        <w:br/>
        <w:t xml:space="preserve">wraz z opisem stanowiska pracy kierownikowi komórki organizacyjnej wskazując jednocześnie zgłaszane uwag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 przypadku, o którym mowa w ust. 3,  kierownik komórki organizacyjnej uwzględnia zgłoszone uwagi, przygotowuje i przekazuje do Wydziału Organizacji i Kadr nowy </w:t>
        <w:br/>
        <w:t>lub uzupełniony wniosek i opis stanowiska pracy, bądź – w przypadku nieuwzględnienia uwag Wydziału Organizacji i Kadr – zgłasza swoje zastrzeżenia Sekretarzowi Powiatu.</w:t>
        <w:br/>
        <w:br/>
      </w:r>
      <w:r>
        <w:rPr>
          <w:rFonts w:cs="Times New Roman" w:ascii="Times New Roman" w:hAnsi="Times New Roman"/>
          <w:b/>
          <w:sz w:val="24"/>
          <w:szCs w:val="24"/>
        </w:rPr>
        <w:t>5.</w:t>
      </w:r>
      <w:r>
        <w:rPr>
          <w:rFonts w:cs="Times New Roman" w:ascii="Times New Roman" w:hAnsi="Times New Roman"/>
          <w:sz w:val="24"/>
          <w:szCs w:val="24"/>
        </w:rPr>
        <w:t xml:space="preserve"> Sekretarz Powiatu rozpatruje zastrzeżenia, o których mowa w ust 4, w obecności kierownika komórki organizacyjnej zgłaszającego zastrzeżen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o pozytywnym rozpatrzeniu zastrzeżeń, o których mowa w ust. 4 Sekretarz Powiatu </w:t>
        <w:br/>
        <w:t xml:space="preserve">lub inna wyznaczona osoba niezwłocznie przekazuje wniosek wraz z opisem stanowiska pracy do decyzji Starosty. W razie negatywnego rozpatrzenia zastrzeżeń Sekretarz Powiatu lub inna wyznaczona osoba niezwłocznie zwraca wniosek wraz z opisem stanowiska pracy kierownikowi komórki organizacyjnej z poleceniem uwzględnienia uwag zgłoszonych </w:t>
        <w:br/>
        <w:t xml:space="preserve">przez Wydział Organizacji i Kad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niosek o rozpoczęcie procedury naboru powinien być uzgodniony przed przekazaniem </w:t>
        <w:br/>
        <w:t>do Wydziału Organizacji i Kadr z etatowym członkiem Zarządu, nadzorującym komórkę organizacyjną, w której wystąpiła potrzeba zatrudnienia pracownika (z wyłączeniem komórek organizacyjnych podległych bezpośrednio Staroście). Przekazanie przez kierownika komórki organizacyjnej wniosku o rozpoczęcie procedury naboru do Wydziału Organizacji i Kadr jest równoznaczne z uzyskaniem akceptacji etatowego członka Zarządu. W razie wątpliwości, co do uzyskania akceptacji, ciężar dowodu spoczywa na kierowniku komórki organizacyjnej, który przekazał wniosek do Wydziału Organizacji i Kad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 przypadku, o którym mowa w ust. 6 zdanie drugie, kierownik komórki organizacyjnej uwzględnia zgłoszone uwagi, a następnie przygotowuje i przekazuje do Wydziału Organizacji i Kadr nowy lub uzupełniony wniosek oraz opis stanowiska pracy. Postanowienia ust 2-7 stosuje się odpowiednio.</w:t>
      </w:r>
    </w:p>
    <w:p>
      <w:pPr>
        <w:pStyle w:val="Normal"/>
        <w:spacing w:lineRule="auto" w:line="360"/>
        <w:jc w:val="both"/>
        <w:rPr/>
      </w:pPr>
      <w:r>
        <w:rPr>
          <w:rFonts w:cs="Times New Roman" w:ascii="Times New Roman" w:hAnsi="Times New Roman"/>
          <w:b/>
          <w:sz w:val="24"/>
          <w:szCs w:val="24"/>
        </w:rPr>
        <w:t>§ 15. 1.</w:t>
      </w:r>
      <w:r>
        <w:rPr>
          <w:rFonts w:cs="Times New Roman" w:ascii="Times New Roman" w:hAnsi="Times New Roman"/>
          <w:sz w:val="24"/>
          <w:szCs w:val="24"/>
        </w:rPr>
        <w:t xml:space="preserve"> Starosta rozpatrując wniosek o wyrażenie zgody na rozpoczęcie naboru kandydatów </w:t>
        <w:br/>
        <w:t>na wolne stanowisko urzędnicze wraz z załączonym opisem stanowiska pracy, podejmuje decyzję:</w:t>
        <w:br/>
        <w:t xml:space="preserve">1) o rozpoczęciu naboru kandydatów na wolne stanowisko urzędnicze – wyrażenie zgody  </w:t>
        <w:br/>
        <w:t xml:space="preserve">    albo</w:t>
        <w:br/>
        <w:t>2) o braku akceptacji wniosku – niewyrażenie zg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nioski o wyrażenie zgody na rozpoczęcie naboru kandydatów na wolne stanowisko urzędnicze, związane w szczególności ze zmianami w strukturze organizacyjnej Urzędu, zmianami przepisów nakładających nowe kompetencje i zadania oraz z przewidywaną fluktuacją pracowników rozpatrywane są w pierwszej kolejności.</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Przewodniczący Komisji lub osoba przez niego wyznaczona niezwłocznie powiadamia kierownika komórki organizacyjnej o podjętych decyzjach Starosty, o których mowa w ust. 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wodniczący Komisji niezwłocznie przekazuje Wydziałowi Organizacji i Kadr wniosek o wyrażenie zgody na rozpoczęcie naboru kandydatów na wolne stanowisko urzędnicze </w:t>
        <w:br/>
        <w:t xml:space="preserve">oraz załączony opis stanowiska pracy wraz z pisemną decyzją Starosty, o której mowa </w:t>
        <w:br/>
        <w:t xml:space="preserve">w ust. 1. W przypadku braku pisemnej decyzji Starosty, Przewodniczący Komisji sporządza na wniosku notatkę zgodną z decyzją ustną Starosty i opatruje ją swoim podpisem </w:t>
        <w:br/>
        <w:t>z pieczątk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 przypadku decyzji Starosty, o której mowa w ust. 1 pkt 2, wniosek wraz z opisem stanowiska pracy włącza się do dokumentacji prowadzonej w Wydziale Organizacji i Kad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V</w:t>
        <w:br/>
        <w:t>Przygotowanie rekrutacji i selekcji kandydat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16. 1.</w:t>
      </w:r>
      <w:r>
        <w:rPr>
          <w:rFonts w:cs="Times New Roman" w:ascii="Times New Roman" w:hAnsi="Times New Roman"/>
          <w:sz w:val="24"/>
          <w:szCs w:val="24"/>
        </w:rPr>
        <w:t xml:space="preserve"> W przypadku rozpoczęcia naboru kandydatów na wolne stanowisko pracy Wydział Organizacji i Kadr przygotowuje projekt ogłoszenia o wolnym stanowisku urzędniczym</w:t>
        <w:br/>
        <w:t xml:space="preserve"> oraz naborze kandydatów na to stanowisko, zwanego w niniejszej procedurze „ogłoszeniem </w:t>
        <w:br/>
        <w:t>o naborz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głoszenie o naborze powinno zawierać w szczególności:</w:t>
        <w:br/>
        <w:t>1) dane identyfikacyjne pracodawcy – nazwę i adres siedziby Urzędu;</w:t>
        <w:br/>
        <w:t>2) określenie stanowiska urzędniczego, na które prowadzony jest nabór – nazwę stanowiska,</w:t>
        <w:br/>
        <w:t xml:space="preserve">    nazwę komórki organizacyjnej, nazwę wewnętrznej komórki organizacyjnej, wymiar czasu</w:t>
        <w:br/>
        <w:t xml:space="preserve">    pracy na danym stanowisku;</w:t>
        <w:br/>
        <w:t>3) numer ewidencyjny naboru;</w:t>
        <w:br/>
        <w:t>4) wskazanie zakresu zadań wykonywanych na danym stanowisku;</w:t>
        <w:br/>
        <w:t xml:space="preserve">5) określenie wymagań związanych z danym stanowiskiem zgodnie z opisem stanowiska </w:t>
        <w:br/>
        <w:t xml:space="preserve">    ze wskazaniem, które z nich są niezbędne (konieczne), a które są dodatkowe (pożądane);</w:t>
        <w:br/>
        <w:t>6) wskazanie wymaganych dokumentów;</w:t>
        <w:br/>
        <w:t>7) określenie terminu składania dokumentów;</w:t>
        <w:br/>
        <w:t>8) określenie formy składania dokumentów;</w:t>
        <w:br/>
        <w:t>9) określenie miejsca składania dokumentów;</w:t>
        <w:br/>
        <w:t xml:space="preserve">10) informację o konieczności dołączenia – w przypadku przedstawienia dokumentów </w:t>
        <w:br/>
        <w:t xml:space="preserve">     w języku obcym – ich tłumaczenia na język polski, dokonanego bezpośrednio </w:t>
        <w:br/>
        <w:t xml:space="preserve">       przez kandydata albo biuro tłumaczeń, albo tłumacza przysięgłego;</w:t>
        <w:br/>
        <w:t>11) informację dotyczącą sposobu postępowania z dokumentami kandydatów zgodnie z § 40;</w:t>
        <w:br/>
        <w:t>12) informację dotyczącą sposobu powiadamiania kandydatów spełniających wymagania</w:t>
        <w:br/>
        <w:t xml:space="preserve">      formalne o poszczególnych etapach i czynnościach naboru w formie i na zasadach</w:t>
        <w:br/>
        <w:t xml:space="preserve">      określonych w niniejszej procedurze naboru;</w:t>
        <w:br/>
        <w:t xml:space="preserve">13) informację o konieczności przedłożenia przez kandydata wyłonionego w drodze naboru, </w:t>
        <w:br/>
        <w:t xml:space="preserve">      najpóźniej w dniu zawarcia umowy o pracę, oryginału ważnego zaświadczenia </w:t>
        <w:br/>
        <w:t xml:space="preserve">      zawierającego informację o niekaralności kandydata (w zakresie określonym właściwymi </w:t>
        <w:br/>
        <w:t xml:space="preserve">      przepisami) uzyskaną z Krajowego Rejestru Karnego, a w przypadku kandydatów </w:t>
        <w:br/>
        <w:t xml:space="preserve">      nieposiadających obywatelstwa polskiego (jeżeli ich udział w naborze jest dopuszczalny) </w:t>
        <w:br/>
        <w:t xml:space="preserve">      odpowiedniego dokumentu równoważnego.</w:t>
        <w:br/>
        <w:t>14) informację o możliwości skierowania osoby wyłonionej w naborze do odbycia służby</w:t>
        <w:br/>
        <w:t xml:space="preserve">      przygotowawczej kończącej się egzaminem;</w:t>
        <w:br/>
        <w:t xml:space="preserve">15) informację o warunku skuteczności terminowego doręczenia dokumentów, o których </w:t>
        <w:br/>
        <w:t xml:space="preserve">      mowa w § 24 ust. 2.;</w:t>
        <w:br/>
        <w:t xml:space="preserve">16) informację wskazującą, iż przez fakt złożenia oferty kandydat wyraża zgodę na poddanie </w:t>
        <w:br/>
        <w:t xml:space="preserve">      się procedurze naboru na zasadach określonych w niniejszych postanowieniach, </w:t>
        <w:br/>
        <w:t xml:space="preserve">      które opublikowane są w Biuletynie Informacji Publicznej;</w:t>
        <w:br/>
        <w:t>17) informację, czy w miesiącu poprzedzającym datę upublicznienia ogłoszenia wskaźnik</w:t>
        <w:br/>
        <w:t xml:space="preserve">      zatrudnienia osób niepełnosprawnych w Urzędzie, w rozumieniu przepisów o rehabilitacji </w:t>
        <w:br/>
        <w:t xml:space="preserve">      zawodowej i społecznej oraz zatrudnianiu osób niepełnosprawnych, wynosi co najmniej</w:t>
        <w:br/>
        <w:t xml:space="preserve">      6 %;</w:t>
        <w:br/>
        <w:t xml:space="preserve">18) informację, że integralną część ogłoszenia stanowi informacja o warunkach pracy </w:t>
        <w:br/>
        <w:t xml:space="preserve">      na stanowiskach urzędniczych zamieszczona w Biuletynie Informacji Publicznej </w:t>
        <w:br/>
        <w:t xml:space="preserve">      oraz na tablicy ogłoszeń Starostwa Powiatowego w Brzezinach w siedzibie </w:t>
        <w:br/>
        <w:t xml:space="preserve">      przy ul. Sienkiewicza 16, 95-060 Brzeziny.</w:t>
        <w:br/>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omocniczy wzór ogłoszenia o naborze określa załącznik nr 3 do niniejszej procedury.</w:t>
        <w:br/>
        <w:br/>
        <w:t>4.</w:t>
      </w:r>
      <w:r>
        <w:rPr>
          <w:rFonts w:cs="Times New Roman" w:ascii="Times New Roman" w:hAnsi="Times New Roman"/>
          <w:sz w:val="24"/>
          <w:szCs w:val="24"/>
        </w:rPr>
        <w:t xml:space="preserve"> </w:t>
      </w:r>
      <w:r>
        <w:rPr>
          <w:rFonts w:cs="Times New Roman" w:ascii="Times New Roman" w:hAnsi="Times New Roman"/>
          <w:b/>
          <w:sz w:val="24"/>
          <w:szCs w:val="24"/>
        </w:rPr>
        <w:t xml:space="preserve">Informacja o warunkach pracy na stanowiskach urzędniczych, o której mowa w ust. 2 </w:t>
        <w:br/>
        <w:t xml:space="preserve">    pkt 18 stanowi załącznik nr 4 do niniejszej procedury. </w:t>
        <w:br/>
        <w:br/>
        <w:t>5.</w:t>
      </w:r>
      <w:r>
        <w:rPr>
          <w:rFonts w:cs="Times New Roman" w:ascii="Times New Roman" w:hAnsi="Times New Roman"/>
          <w:sz w:val="24"/>
          <w:szCs w:val="24"/>
        </w:rPr>
        <w:t xml:space="preserve"> W przypadku, gdy w czasie przygotowywania projektu ogłoszenia o naborze zostaną stwierdzone uwagi, o których mowa w § 14 ust. 3, odpowiednio stosuje się § 14 ust. 3-6 </w:t>
        <w:br/>
        <w:t>z zastrzeżeniem, że wniosku wraz z opisem stanowiska pracy nie przedkłada się do ponownej decyzji Starosty.</w:t>
      </w:r>
    </w:p>
    <w:p>
      <w:pPr>
        <w:pStyle w:val="Normal"/>
        <w:spacing w:lineRule="auto" w:line="360"/>
        <w:jc w:val="both"/>
        <w:rPr/>
      </w:pPr>
      <w:r>
        <w:rPr>
          <w:rFonts w:cs="Times New Roman" w:ascii="Times New Roman" w:hAnsi="Times New Roman"/>
          <w:b/>
          <w:sz w:val="24"/>
          <w:szCs w:val="24"/>
        </w:rPr>
        <w:t>6.</w:t>
      </w:r>
      <w:r>
        <w:rPr>
          <w:rFonts w:cs="Times New Roman" w:ascii="Times New Roman" w:hAnsi="Times New Roman"/>
          <w:sz w:val="24"/>
          <w:szCs w:val="24"/>
        </w:rPr>
        <w:t xml:space="preserve"> Wydział Organizacji i Kadr zamieszcza również w ogłoszeniu o naborze ogólne  wymagania kwalifikacyjne wynikające wprost z powszechnie obowiązujących przepisów </w:t>
        <w:br/>
        <w:t>(np. zdolności do czynności prawnych, niekaralności, nieposzlakowanej opinii) lub przepisów wewnętrznych Urzędu.</w:t>
      </w:r>
    </w:p>
    <w:p>
      <w:pPr>
        <w:pStyle w:val="Normal"/>
        <w:spacing w:lineRule="auto" w:line="360"/>
        <w:jc w:val="both"/>
        <w:rPr/>
      </w:pPr>
      <w:r>
        <w:rPr>
          <w:rFonts w:cs="Times New Roman" w:ascii="Times New Roman" w:hAnsi="Times New Roman"/>
          <w:b/>
          <w:sz w:val="24"/>
          <w:szCs w:val="24"/>
        </w:rPr>
        <w:t>7.</w:t>
      </w:r>
      <w:r>
        <w:rPr>
          <w:rFonts w:cs="Times New Roman" w:ascii="Times New Roman" w:hAnsi="Times New Roman"/>
          <w:sz w:val="24"/>
          <w:szCs w:val="24"/>
        </w:rPr>
        <w:t xml:space="preserve"> Wymagania, o których mowa w ust. 2 pkt 5, określone są w sposób następujący:</w:t>
        <w:br/>
        <w:t>1) wymagania niezbędne to wymagania konieczne do podjęcia pracy na danym stanowisku;</w:t>
        <w:br/>
        <w:t>2) wymagania dodatkowe to pozostałe wymagania, pozwalające na optymalne wykonywanie zadań na danym stanowisku.</w:t>
      </w:r>
    </w:p>
    <w:p>
      <w:pPr>
        <w:pStyle w:val="Normal"/>
        <w:spacing w:lineRule="auto" w:line="360"/>
        <w:jc w:val="both"/>
        <w:rPr/>
      </w:pPr>
      <w:r>
        <w:rPr>
          <w:rFonts w:cs="Times New Roman" w:ascii="Times New Roman" w:hAnsi="Times New Roman"/>
          <w:b/>
          <w:sz w:val="24"/>
          <w:szCs w:val="24"/>
        </w:rPr>
        <w:t>8.</w:t>
      </w:r>
      <w:r>
        <w:rPr>
          <w:rFonts w:cs="Times New Roman" w:ascii="Times New Roman" w:hAnsi="Times New Roman"/>
          <w:sz w:val="24"/>
          <w:szCs w:val="24"/>
        </w:rPr>
        <w:t xml:space="preserve"> Mając na uwadze postanowienia ust. 7, Wydział Organizacji i Kadr w uzgodnieniu </w:t>
        <w:br/>
        <w:t xml:space="preserve">z kierownikiem komórki organizacyjnej, do której prowadzony jest nabór i po uzyskaniu zgody Przewodniczącego Komisji może odstąpić od niektórych wymagań wskazanych </w:t>
        <w:br/>
        <w:t xml:space="preserve">w opisie stanowiska pracy jako „niezbędne” i umieścić je w ogłoszeniu o naborze jako wymagania dodatkowe lub nie zamieszczać ich w ogóle w ogłoszeniu. Dotyczy </w:t>
        <w:br/>
        <w:t xml:space="preserve">to w szczególności wiedzy z zakresu wewnętrznych procedur, regulaminów, instrukcji </w:t>
        <w:br/>
        <w:t>i dokumentów funkcjonujących w Urzędzie, znajomości oprogramowania komputerowego (zwłaszcza dedykowanego dla Urzędu). Wymagania niezbędne, od których nie można odstąpić to doświadczenie zawodowe/staż pracy, wykształcenie oraz posiadanie obywatelstwa polskiego (jeżeli dotyczy danego stanowiska), a także wymagania dotyczące stanowiska wynikające wprost z przepisów odrębnych.</w:t>
      </w:r>
    </w:p>
    <w:p>
      <w:pPr>
        <w:pStyle w:val="Normal"/>
        <w:spacing w:lineRule="auto" w:line="360"/>
        <w:rPr/>
      </w:pPr>
      <w:r>
        <w:rPr>
          <w:rFonts w:cs="Times New Roman" w:ascii="Times New Roman" w:hAnsi="Times New Roman"/>
          <w:b/>
          <w:sz w:val="24"/>
          <w:szCs w:val="24"/>
        </w:rPr>
        <w:t>§ 17.</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Do dokumentów wymaganych od kandydatów biorących udział w naborze należeć mogą, odpowiednio do potrzeb, w szczególności:</w:t>
        <w:br/>
        <w:t xml:space="preserve">1) list motywacyjny lub inna pisemna forma zgłoszenia udziału w danym naborze </w:t>
        <w:br/>
        <w:t xml:space="preserve">     wraz z motywacją;</w:t>
        <w:br/>
        <w:t xml:space="preserve">2) curriculum vitae (CV) lub życiorys z opisem i przebiegiem pracy zawodowej </w:t>
        <w:br/>
        <w:t xml:space="preserve">    oraz doświadczeń zawodowych;</w:t>
        <w:br/>
        <w:t xml:space="preserve">3) kwestionariusz osobowy dla osoby ubiegającej się o zatrudnienie, którego obowiązujący </w:t>
        <w:br/>
        <w:t xml:space="preserve">    wzór określają przepisy szczególne;</w:t>
        <w:br/>
        <w:t>4) kserokopie dokumentów potwierdzających posiadane wykształcenie;</w:t>
        <w:br/>
        <w:t>5) kserokopie dokumentów potwierdzających ukończenie dodatkowych kursów, szkoleń;</w:t>
        <w:br/>
        <w:t xml:space="preserve">6) kserokopie dokumentów potwierdzających specjalistyczne kwalifikacje lub uprawnienia </w:t>
        <w:br/>
        <w:t xml:space="preserve">     do wykonywania określonego zawodu, pełnienia określonej funkcji lub zajmowania </w:t>
        <w:br/>
        <w:t xml:space="preserve">     określonego stanowiska;</w:t>
        <w:br/>
        <w:t>7) kserokopie dokumentów potwierdzających znajomość języka(-ów);</w:t>
        <w:br/>
        <w:t xml:space="preserve">8) kserokopie świadectw pracy lub innych dokumentów potwierdzających wymagany staż </w:t>
        <w:br/>
        <w:t xml:space="preserve">    pracy, doświadczenie zawodowe, a w przypadku pozostawania w zatrudnieniu – </w:t>
        <w:br/>
        <w:t xml:space="preserve">    zaświadczenie o zatrudnieniu wskazujące datę jego rozpoczęcia;</w:t>
        <w:br/>
        <w:t>9) w odniesieniu do naborów na kierownicze stanowiska urzędnicze – kserokopie świadectw</w:t>
        <w:br/>
        <w:t xml:space="preserve">    pracy lub innych dokumentów potwierdzających dodatkowo staż pracy lub okresy</w:t>
        <w:br/>
        <w:t xml:space="preserve">    wykonywania działalności gospodarczej, o których mowa w art. 6 ust. 4 ustawy z dnia </w:t>
        <w:br/>
        <w:t xml:space="preserve">    21 listopada 2008 r. o pracownikach samorządowych;</w:t>
        <w:br/>
        <w:t xml:space="preserve">10) kserokopie dokumentów potwierdzających posiadane umiejętności oraz osiągnięcia </w:t>
        <w:br/>
        <w:t xml:space="preserve">      zawodowe;</w:t>
        <w:br/>
        <w:t>11) kserokopie posiadanych referencji lub opinii;</w:t>
        <w:br/>
        <w:t xml:space="preserve">12) oświadczenie o posiadaniu obywatelstwa państwa Unii Europejskiej lub innego państwa, </w:t>
        <w:br/>
        <w:t xml:space="preserve">      którego obywatelom, na podstawie umów międzynarodowych lub przepisów prawa </w:t>
        <w:br/>
        <w:t xml:space="preserve">      wspólnotowego, przysługuje prawo do podjęcia zatrudnienia na terytorium </w:t>
        <w:br/>
        <w:t xml:space="preserve">      Rzeczypospolitej Polskiej lub kserokopia dokumentu poświadczającego posiadane </w:t>
        <w:br/>
        <w:t xml:space="preserve">      obywatelstwo;</w:t>
        <w:br/>
        <w:t xml:space="preserve">13) oświadczenie o zgodności charakteru wykonywanej działalności gospodarczej </w:t>
        <w:br/>
        <w:t xml:space="preserve">      z wymaganiami na danym stanowisku pracy;</w:t>
        <w:br/>
        <w:t xml:space="preserve">14) oświadczenie o posiadaniu pełnej zdolności do czynności prawnych i korzystaniu z pełni </w:t>
        <w:br/>
        <w:t xml:space="preserve">      praw publicznych oraz że nie toczy się wobec kandydata postępowanie karne;</w:t>
        <w:br/>
        <w:t xml:space="preserve">15) oświadczenie o niekaralności kandydata za umyślne przestępstwo ścigane z oskarżenia </w:t>
        <w:br/>
        <w:t xml:space="preserve">      publicznego lub umyślne przestępstwo skarbowe albo kserokopia posiadanego, ważnego </w:t>
        <w:br/>
        <w:t xml:space="preserve">      zaświadczenia zawierającego informację o niekaralności kandydata (w zakresie </w:t>
        <w:br/>
        <w:t xml:space="preserve">      określonym właściwymi przepisami) uzyskaną z Krajowego Rejestru Karnego, </w:t>
        <w:br/>
        <w:t xml:space="preserve">      a w przypadku kandydatów nieposiadających obywatelstwa polskiego (jeżeli ich udział </w:t>
        <w:br/>
        <w:t xml:space="preserve">      w naborze jest dopuszczalny) odpowiedniego dokumentu równoważnego;</w:t>
        <w:br/>
        <w:t xml:space="preserve">16) oświadczenie o niekaralności kandydata za przestępstwa, o których mowa w art. 54 ust. 2 </w:t>
        <w:br/>
        <w:t xml:space="preserve">       pkt 3 ustawy z dnia 27 sierpnia 2009 r. o finansach publicznych;</w:t>
        <w:br/>
        <w:t xml:space="preserve">17) oświadczenie o niekaralności kandydata karą zakazu pełnienia funkcji związanych </w:t>
        <w:br/>
        <w:t xml:space="preserve">      z dysponowaniem środkami publicznymi, o której mowa w ustawie z dnia 17 grudnia</w:t>
        <w:br/>
        <w:t xml:space="preserve">      2004 r. o odpowiedzialności za naruszenie dyscypliny finansów publicznych;</w:t>
        <w:br/>
        <w:t xml:space="preserve">18) oświadczenie o wyrażeniu zgody na poddanie się procedurze przewidzianej </w:t>
        <w:br/>
        <w:t xml:space="preserve">      przy dopuszczeniu do informacji niejawnych, o której mowa w ustawie z dnia 5 sierpnia </w:t>
        <w:br/>
        <w:t xml:space="preserve">     2010 r. o ochronie informacji niejawnych lub kserokopia posiadanego, ważnego</w:t>
        <w:br/>
        <w:t xml:space="preserve">      poświadczenia bezpieczeństwa dostępu do informacji niejawnych o określonej klauzuli;</w:t>
        <w:br/>
        <w:t xml:space="preserve">19) oświadczenie o wyrażeniu zgody na przetwarzanie przez Urząd danych osobowych </w:t>
        <w:br/>
        <w:t xml:space="preserve">      kandydata zawartych w dokumentach składanych w związku z naborem dla potrzeb </w:t>
        <w:br/>
        <w:t xml:space="preserve">      niezbędnych dla jego realizacji i dokumentacji, zgodnie z ustawą z dnia 29 sierpnia </w:t>
        <w:br/>
        <w:t xml:space="preserve">      1997 r. o ochronie danych osobowych;</w:t>
        <w:br/>
        <w:t xml:space="preserve">20) kserokopie dokumentów potwierdzających niepełnosprawność, jeżeli kandydat zamierza </w:t>
        <w:br/>
        <w:t xml:space="preserve">      skorzystać z uprawnienia, o którym mowa w § 30 ust. 6 (pierwszeństwo w zatrudnieniu </w:t>
        <w:br/>
        <w:t xml:space="preserve">       osoby niepełnosprawnej);</w:t>
        <w:br/>
        <w:t>21) spis wszystkich dokumentów składanych w ofercie przez kandydata.</w:t>
        <w:br/>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świadczenia, o których mowa w ust. 1 pkt 12-19 kandydat może złożyć na piśmie </w:t>
        <w:br/>
        <w:t xml:space="preserve">w formie przez siebie wybranej (samodzielne sporządzenie oświadczeń indywidualnych lub oświadczenia łącznego) albo poprzez wypełnienie oświadczenia, którego pomocniczy wzór określa załącznik nr 5 do niniejszej procedury naboru. </w:t>
        <w:br/>
        <w:br/>
        <w:t>3.</w:t>
      </w:r>
      <w:r>
        <w:rPr>
          <w:rFonts w:cs="Times New Roman" w:ascii="Times New Roman" w:hAnsi="Times New Roman"/>
          <w:sz w:val="24"/>
          <w:szCs w:val="24"/>
        </w:rPr>
        <w:t xml:space="preserve"> Dokumenty, o których mowa w ust. 1 pkt 3 oraz 12-19 , każdorazowo powinny być opatrzone własnoręcznym podpisem kandydata.</w:t>
        <w:br/>
      </w:r>
      <w:r>
        <w:rPr>
          <w:rFonts w:cs="Times New Roman" w:ascii="Times New Roman" w:hAnsi="Times New Roman"/>
          <w:b/>
          <w:sz w:val="24"/>
          <w:szCs w:val="24"/>
        </w:rPr>
        <w:t>4.</w:t>
      </w:r>
      <w:r>
        <w:rPr>
          <w:rFonts w:cs="Times New Roman" w:ascii="Times New Roman" w:hAnsi="Times New Roman"/>
          <w:sz w:val="24"/>
          <w:szCs w:val="24"/>
        </w:rPr>
        <w:t xml:space="preserve"> Dokumenty składane przez kandydata przystępującego do naboru na wolne stanowisko urzędnicze stanowią jego ofertę.</w:t>
      </w:r>
    </w:p>
    <w:p>
      <w:pPr>
        <w:pStyle w:val="Normal"/>
        <w:spacing w:lineRule="auto" w:line="360"/>
        <w:jc w:val="both"/>
        <w:rPr/>
      </w:pPr>
      <w:r>
        <w:rPr>
          <w:rFonts w:cs="Times New Roman" w:ascii="Times New Roman" w:hAnsi="Times New Roman"/>
          <w:b/>
          <w:sz w:val="24"/>
          <w:szCs w:val="24"/>
        </w:rPr>
        <w:br/>
        <w:t>§ 18.1.</w:t>
      </w:r>
      <w:r>
        <w:rPr>
          <w:rFonts w:cs="Times New Roman" w:ascii="Times New Roman" w:hAnsi="Times New Roman"/>
          <w:sz w:val="24"/>
          <w:szCs w:val="24"/>
        </w:rPr>
        <w:t xml:space="preserve"> Termin składania dokumentów, określony w ogłoszeniu o naborze, nie może być krótszy niż 10 dni od dnia opublikowania tego ogłoszenia w Biuletynie Informacji Publicznej zgodnie z § 22. Termin składania dokumentów może być określony datą lub liczbą dni.</w:t>
        <w:br/>
        <w:br/>
      </w:r>
      <w:r>
        <w:rPr>
          <w:rFonts w:cs="Times New Roman" w:ascii="Times New Roman" w:hAnsi="Times New Roman"/>
          <w:b/>
          <w:sz w:val="24"/>
          <w:szCs w:val="24"/>
        </w:rPr>
        <w:t>2.</w:t>
      </w:r>
      <w:r>
        <w:rPr>
          <w:rFonts w:cs="Times New Roman" w:ascii="Times New Roman" w:hAnsi="Times New Roman"/>
          <w:sz w:val="24"/>
          <w:szCs w:val="24"/>
        </w:rPr>
        <w:t xml:space="preserve"> Termin składania dokumentów określa się w projekcie ogłoszenia o naborze </w:t>
        <w:br/>
        <w:t xml:space="preserve">z zachowaniem warunku określonego w ust. 1 i przy uwzględnieniu czasu wymaganego </w:t>
        <w:br/>
        <w:t>na dokonanie czynności wynikających z § 20 i § 21 ust. 1,2 oraz przy uwzględnieniu zakresu czynności i czasu wymaganego na ich dokonanie w trwających lub równocześnie przeprowadzanych w Urzędzie innych naborach.</w:t>
      </w:r>
    </w:p>
    <w:p>
      <w:pPr>
        <w:pStyle w:val="Normal"/>
        <w:spacing w:lineRule="auto" w:line="360"/>
        <w:jc w:val="both"/>
        <w:rPr/>
      </w:pPr>
      <w:r>
        <w:rPr>
          <w:rFonts w:cs="Times New Roman" w:ascii="Times New Roman" w:hAnsi="Times New Roman"/>
          <w:b/>
          <w:sz w:val="24"/>
          <w:szCs w:val="24"/>
        </w:rPr>
        <w:t xml:space="preserve">§ 19. </w:t>
      </w:r>
      <w:r>
        <w:rPr>
          <w:rFonts w:cs="Times New Roman" w:ascii="Times New Roman" w:hAnsi="Times New Roman"/>
          <w:sz w:val="24"/>
          <w:szCs w:val="24"/>
        </w:rPr>
        <w:t xml:space="preserve"> Dokumenty kandydatów zawarte w zamkniętych kopertach z podanym imieniem, nazwiskiem i adresem zwrotnym nadawcy oraz z dopiskiem „Nabór na stanowisko (podać stanowisko i komórkę organizacyjną określone w ogłoszeniu o naborze) Nr (podać </w:t>
        <w:br/>
        <w:t>nr ewidencyjny naboru określony w ogłoszeniu o naborze)” należy składać osobiście lub przesyłać na adr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arostwo Powiatowe w Brzezinach</w:t>
        <w:br/>
        <w:t xml:space="preserve">Sekretariat (pok. Nr 12) parter </w:t>
        <w:br/>
        <w:t xml:space="preserve">95-060 Brzeziny, ul. Sienkiewicza 16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0.1.</w:t>
      </w:r>
      <w:r>
        <w:rPr>
          <w:rFonts w:cs="Times New Roman" w:ascii="Times New Roman" w:hAnsi="Times New Roman"/>
          <w:sz w:val="24"/>
          <w:szCs w:val="24"/>
        </w:rPr>
        <w:t xml:space="preserve"> Przygotowany projekt ogłoszenia o naborze Wydział Organizacji i Kadr przekazuje </w:t>
        <w:br/>
        <w:t>do akceptacji kierownikowi komórki organizacyjnej właściwemu dla stanowiska urzędniczego, którego dotyczy nabó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razie uwag do projektu ogłoszenia o naborze mogących mieć istotne znaczenie </w:t>
        <w:br/>
        <w:t xml:space="preserve">dla przebiegu procedury naboru kandydatów na wolne stanowisko urzędnicze, </w:t>
        <w:br/>
        <w:t>a w szczególności warunkujących prawidłowość przeprowadzenia rekrutacji bądź selekcji kandydatów, kierownik komórki organizacyjnej odmawia akceptacji i zwraca projekt ogłoszenia o naborze Wydziałowi Organizacji i Kadr, wskazując jednocześnie zgłaszane uwagi.</w:t>
        <w:br/>
        <w:br/>
      </w:r>
      <w:r>
        <w:rPr>
          <w:rFonts w:cs="Times New Roman" w:ascii="Times New Roman" w:hAnsi="Times New Roman"/>
          <w:b/>
          <w:sz w:val="24"/>
          <w:szCs w:val="24"/>
        </w:rPr>
        <w:t>3.</w:t>
      </w:r>
      <w:r>
        <w:rPr>
          <w:rFonts w:cs="Times New Roman" w:ascii="Times New Roman" w:hAnsi="Times New Roman"/>
          <w:sz w:val="24"/>
          <w:szCs w:val="24"/>
        </w:rPr>
        <w:t xml:space="preserve"> W przypadku, o którym mowa w ust. 2 Wydział Organizacji i Kadr uwzględnia zgłoszone uwagi, przygotowuje i przekazuje kierownikowi komórki organizacyjnej nowy </w:t>
        <w:br/>
        <w:t xml:space="preserve">lub uzupełniony  projekt ogłoszenia o naborze do akceptacji, bądź – w przypadku nieuwzględnienia uwag – zgłasza swoje zastrzeżenia Przewodniczącemu Komisji. </w:t>
        <w:br/>
        <w:br/>
      </w:r>
      <w:r>
        <w:rPr>
          <w:rFonts w:cs="Times New Roman" w:ascii="Times New Roman" w:hAnsi="Times New Roman"/>
          <w:b/>
          <w:sz w:val="24"/>
          <w:szCs w:val="24"/>
        </w:rPr>
        <w:t>4.</w:t>
      </w:r>
      <w:r>
        <w:rPr>
          <w:rFonts w:cs="Times New Roman" w:ascii="Times New Roman" w:hAnsi="Times New Roman"/>
          <w:sz w:val="24"/>
          <w:szCs w:val="24"/>
        </w:rPr>
        <w:t xml:space="preserve"> Przewodniczący Komisji niezwłocznie rozpatruje zastrzeżenia, o których mowa w ust. 3, </w:t>
        <w:br/>
        <w:t>w obecności Sekretarza Powiatu oraz kierownika komórki organizacyjnej, który odmówił akceptacji i zgłosił uwagi do projektu ogłoszenia o naborze.</w:t>
        <w:br/>
        <w:br/>
      </w:r>
      <w:r>
        <w:rPr>
          <w:rFonts w:cs="Times New Roman" w:ascii="Times New Roman" w:hAnsi="Times New Roman"/>
          <w:b/>
          <w:sz w:val="24"/>
          <w:szCs w:val="24"/>
        </w:rPr>
        <w:t>5.</w:t>
      </w:r>
      <w:r>
        <w:rPr>
          <w:rFonts w:cs="Times New Roman" w:ascii="Times New Roman" w:hAnsi="Times New Roman"/>
          <w:sz w:val="24"/>
          <w:szCs w:val="24"/>
        </w:rPr>
        <w:t xml:space="preserve"> Po pozytywnym rozpatrzeniu zastrzeżeń, o których mowa w ust. 3 Przewodniczący Komisji zatwierdza projekt ogłoszenia o naborze wraz z zastrzeżeniami zgłoszonymi </w:t>
        <w:br/>
        <w:t>przez Wydział Organizacji i Kadr i poleca upowszechnienie ogłoszenia o naborze. W razie negatywnego rozpatrzenia zastrzeżeń, Przewodniczący Komisji niezwłocznie zwraca projekt ogłoszenia o naborze Wydziałowi Organizacji i Kadr z poleceniem uwzględnienia uwag zgłoszonych przez kierownika komórki organizacyjnej.</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o którym mowa w ust. 5 zdanie drugie, Wydział Organizacji i Kadr uwzględnia zgłoszone uwagi, a następnie przygotowuje i przekazuje do akceptacji kierownika komórki organizacyjnej nowy lub uzupełniony projekt ogłoszenia o naborze. Postanowienia ust. 1-5 stosuje się odpowiednio.</w:t>
      </w:r>
    </w:p>
    <w:p>
      <w:pPr>
        <w:pStyle w:val="Normal"/>
        <w:spacing w:lineRule="auto" w:line="360"/>
        <w:jc w:val="both"/>
        <w:rPr/>
      </w:pPr>
      <w:r>
        <w:rPr>
          <w:rFonts w:cs="Times New Roman" w:ascii="Times New Roman" w:hAnsi="Times New Roman"/>
          <w:b/>
          <w:sz w:val="24"/>
          <w:szCs w:val="24"/>
        </w:rPr>
        <w:t>7.</w:t>
      </w:r>
      <w:r>
        <w:rPr>
          <w:rFonts w:cs="Times New Roman" w:ascii="Times New Roman" w:hAnsi="Times New Roman"/>
          <w:sz w:val="24"/>
          <w:szCs w:val="24"/>
        </w:rPr>
        <w:t xml:space="preserve"> Przygotowany i zaakceptowany przez Wydział Organizacji i Kadr oraz właściwego kierownika komórki organizacyjnej projekt ogłoszenia o naborze zatwierdza Przewodniczący Komisji i poleca upowszechnienie ogłoszenia o nabor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1. 1.</w:t>
      </w:r>
      <w:r>
        <w:rPr>
          <w:rFonts w:cs="Times New Roman" w:ascii="Times New Roman" w:hAnsi="Times New Roman"/>
          <w:sz w:val="24"/>
          <w:szCs w:val="24"/>
        </w:rPr>
        <w:t xml:space="preserve"> Od dnia zatwierdzenia projektu ogłoszenia o naborze do czasu rozpoczęcia przeprowadzenia selekcji kandydatów przez Komisję Przewodniczący Komisji – </w:t>
        <w:br/>
        <w:t>przy współpracy z kierownikiem komórki organizacyjnej właściwym dla stanowiska urzędniczego, którego dotyczy nabór wraz z Wydziałem Organizacji i Kadr ustalają metody, techniki i narzędzia selekcji kandydatów, które zostaną zastosowane w procedurze naboru.</w:t>
        <w:br/>
        <w:br/>
      </w:r>
      <w:r>
        <w:rPr>
          <w:rFonts w:cs="Times New Roman" w:ascii="Times New Roman" w:hAnsi="Times New Roman"/>
          <w:b/>
          <w:sz w:val="24"/>
          <w:szCs w:val="24"/>
        </w:rPr>
        <w:t>2.</w:t>
      </w:r>
      <w:r>
        <w:rPr>
          <w:rFonts w:cs="Times New Roman" w:ascii="Times New Roman" w:hAnsi="Times New Roman"/>
          <w:sz w:val="24"/>
          <w:szCs w:val="24"/>
        </w:rPr>
        <w:t xml:space="preserve"> W ramach technik selekcji kandydatów stosowane są w szczególności:</w:t>
        <w:br/>
        <w:t>1) analizy dokumentów – obligatoryjnie dla każdego naboru na wolne stanowisko urzędnicze;</w:t>
        <w:br/>
        <w:t xml:space="preserve">2) rozmowy kwalifikacyjne – obligatoryjnie dla każdego naboru na wolne stanowisko </w:t>
        <w:br/>
        <w:t xml:space="preserve">     urzędnicze;</w:t>
        <w:br/>
        <w:t xml:space="preserve">3) pisemne testy kwalifikacyjne – fakultatywnie, w przypadku liczby kandydatów </w:t>
        <w:br/>
        <w:t xml:space="preserve">     do 10 osób; obligatoryjne, w przypadku liczby kandydatów powyżej 10 osób;</w:t>
        <w:br/>
        <w:t>4) testy umiejętnościowe – fakultatywnie, odpowiednio do zachodzących potrzeb.</w:t>
        <w:br/>
        <w:br/>
      </w:r>
      <w:r>
        <w:rPr>
          <w:rFonts w:cs="Times New Roman" w:ascii="Times New Roman" w:hAnsi="Times New Roman"/>
          <w:b/>
          <w:sz w:val="24"/>
          <w:szCs w:val="24"/>
        </w:rPr>
        <w:t>3.</w:t>
      </w:r>
      <w:r>
        <w:rPr>
          <w:rFonts w:cs="Times New Roman" w:ascii="Times New Roman" w:hAnsi="Times New Roman"/>
          <w:sz w:val="24"/>
          <w:szCs w:val="24"/>
        </w:rPr>
        <w:t xml:space="preserve"> W ramach przygotowań do rozmowy kwalifikacyjnej powinno się mieć na względzie </w:t>
        <w:br/>
        <w:t xml:space="preserve">w szczególności: nawiązanie bezpośredniego kontaktu z kandydatem, weryfikację informacji zawartych w dokumentach złożonych przez kandydata, zbadanie i ocenę wiedzy, umiejętności, predyspozycji i cech osobowościowych kandydata gwarantujących prawidłowe wykonywanie zadań i czynności na stanowisku, którego dotyczy nabór, jak również ocenę doświadczeń zawodowych kandydata, jego obowiązków i zakresu odpowiedzialności </w:t>
        <w:br/>
        <w:t>na dotychczas zajmowanych stanowiskach oraz pozyskanie informacji o celach zawodowych kandy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4.</w:t>
      </w:r>
      <w:r>
        <w:rPr>
          <w:rFonts w:cs="Times New Roman" w:ascii="Times New Roman" w:hAnsi="Times New Roman"/>
          <w:sz w:val="24"/>
          <w:szCs w:val="24"/>
        </w:rPr>
        <w:t xml:space="preserve"> W przypadku decyzji o zastosowaniu testu kwalifikacyjnego kierownik komórki organizacyjnej właściwy dla stanowiska urzędniczego, którego dotyczy nabór, przygotowuje do testu pytania w zakresie merytorycznym. Przewodniczący Komisji, kierownik komórki organizacyjnej oraz Wydział Organizacji i Kadr mogą opracowywać również inne  pytania, mające na celu w szczególności ocenę ogólnej wiedzy, kompetencji i umiejętności kandydata.</w:t>
        <w:br/>
        <w:t xml:space="preserve"> </w:t>
        <w:br/>
      </w:r>
      <w:r>
        <w:rPr>
          <w:rFonts w:cs="Times New Roman" w:ascii="Times New Roman" w:hAnsi="Times New Roman"/>
          <w:b/>
          <w:sz w:val="24"/>
          <w:szCs w:val="24"/>
        </w:rPr>
        <w:t>5.</w:t>
      </w:r>
      <w:r>
        <w:rPr>
          <w:rFonts w:cs="Times New Roman" w:ascii="Times New Roman" w:hAnsi="Times New Roman"/>
          <w:sz w:val="24"/>
          <w:szCs w:val="24"/>
        </w:rPr>
        <w:t xml:space="preserve"> W zależności od potrzeb i możliwości dopuszczalne jest stosowanie przy ocenie i selekcji kandydatów opracowanych uprzednio kart oceny kandydatów, zawierających, </w:t>
        <w:br/>
        <w:t xml:space="preserve">w szczególności kryteria oceny i skale punktowe oceny. Decyzja o zastosowaniu w danym naborze kart oceny kandydatów jest podejmowana w ramach ustaleń, o których mowa </w:t>
        <w:br/>
        <w:t>w ust. 1.</w:t>
      </w:r>
    </w:p>
    <w:p>
      <w:pPr>
        <w:pStyle w:val="Normal"/>
        <w:spacing w:lineRule="auto" w:line="360"/>
        <w:jc w:val="both"/>
        <w:rPr/>
      </w:pPr>
      <w:r>
        <w:rPr>
          <w:rFonts w:cs="Times New Roman" w:ascii="Times New Roman" w:hAnsi="Times New Roman"/>
          <w:b/>
          <w:sz w:val="24"/>
          <w:szCs w:val="24"/>
        </w:rPr>
        <w:t>6.</w:t>
      </w:r>
      <w:r>
        <w:rPr>
          <w:rFonts w:cs="Times New Roman" w:ascii="Times New Roman" w:hAnsi="Times New Roman"/>
          <w:sz w:val="24"/>
          <w:szCs w:val="24"/>
        </w:rPr>
        <w:t xml:space="preserve"> Testy kwalifikacyjne, karty oceny kandydatów i inne stosowane narzędzia selekcji kandydatów nie mogą być ujawniane przez osoby je opracowujące do czasu zakończenia wykorzystania tych narzędzi w ramach prac Komis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V</w:t>
        <w:br/>
        <w:t>Rekrutacja i selekcja kandydatów</w:t>
        <w:b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2. 1.</w:t>
      </w:r>
      <w:r>
        <w:rPr>
          <w:rFonts w:cs="Times New Roman" w:ascii="Times New Roman" w:hAnsi="Times New Roman"/>
          <w:sz w:val="24"/>
          <w:szCs w:val="24"/>
        </w:rPr>
        <w:t xml:space="preserve"> Upowszechnienie ogłoszenia o stanowisku urzędniczym oraz naborze kandydatów </w:t>
        <w:br/>
        <w:t>na to stanowisko następuje poprzez umieszczenie ogłoszenia w Biuletynie Informacji Publicznej, o którym mowa w ustawie z dnia 6 września 2001 r. o dostępie do informacji publicznej oraz na tablicy informacyjnej Starostwa Powiatowego w Brzezinach w siedzibie przy ul. Sienkiewicza 16 95-060 Brzezin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ydział Organizacji i Kadr zamieszcza ogłoszenie w Biuletynie Informacji Publicznej </w:t>
        <w:br/>
        <w:t>oraz na tablicy informacyjnej Urzęd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głoszenie o naborze jest upowszechniane na tablicy informacyjnej Urzędu </w:t>
        <w:br/>
        <w:t>oraz w Biuletynie Informacji Publicznej co najmniej do czasu upływu terminu składania dokumentów określonego w danym ogłoszeniu o nabor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 dniem upowszechnienia ogłoszenia o naborze, w trybie określonym w ust. 1-3, Wydział Organizacji i Kadr przekazuje do Powiatowego Urzędu Pracy w Brzezinach – informację </w:t>
        <w:br/>
        <w:t xml:space="preserve">o wolnym stanowisku urzędniczym oraz naborze kandydatów na to stanowisko zgodnie </w:t>
        <w:br/>
        <w:t>z ogłoszeniem o naborze. Przekazanie informacji może nastąpić w szczególności poprzez przesłanie egzemplarza ogłoszenia o naborze w formie elektronicznej.</w:t>
        <w:br/>
        <w:br/>
      </w:r>
      <w:r>
        <w:rPr>
          <w:rFonts w:cs="Times New Roman" w:ascii="Times New Roman" w:hAnsi="Times New Roman"/>
          <w:b/>
          <w:sz w:val="24"/>
          <w:szCs w:val="24"/>
        </w:rPr>
        <w:t>5.</w:t>
      </w:r>
      <w:r>
        <w:rPr>
          <w:rFonts w:cs="Times New Roman" w:ascii="Times New Roman" w:hAnsi="Times New Roman"/>
          <w:sz w:val="24"/>
          <w:szCs w:val="24"/>
        </w:rPr>
        <w:t xml:space="preserve"> Przewodniczący Komisji, w uzasadnionych przypadkach, może polecić upowszechnienie dodatkowo ogłoszenia o naborze w innych miejscach, np.: w prasie, w akademickich biurach karier, w agencjach pośrednictwa pracy lub  doradztwa personaln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3. 1.</w:t>
      </w:r>
      <w:r>
        <w:rPr>
          <w:rFonts w:cs="Times New Roman" w:ascii="Times New Roman" w:hAnsi="Times New Roman"/>
          <w:sz w:val="24"/>
          <w:szCs w:val="24"/>
        </w:rPr>
        <w:t xml:space="preserve"> Od czasu upowszechnienia ogłoszenia o naborze do czasu upływu terminu składania dokumentów określonego w ogłoszeniu o naborze następuje przyjmowanie dokumentów </w:t>
        <w:br/>
        <w:t>od kandydatów na wolne stanowisko urzędnic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Kandydat przystępujący do naboru na wolne stanowisko urzędnicze, przez fakt złożenia swojej oferty, wyraża zgodę na poddanie się procedurze naboru określonej w niniejszych postanowieniach.</w:t>
        <w:br/>
        <w:br/>
      </w:r>
      <w:r>
        <w:rPr>
          <w:rFonts w:cs="Times New Roman" w:ascii="Times New Roman" w:hAnsi="Times New Roman"/>
          <w:b/>
          <w:sz w:val="24"/>
          <w:szCs w:val="24"/>
        </w:rPr>
        <w:t>3.</w:t>
      </w:r>
      <w:r>
        <w:rPr>
          <w:rFonts w:cs="Times New Roman" w:ascii="Times New Roman" w:hAnsi="Times New Roman"/>
          <w:sz w:val="24"/>
          <w:szCs w:val="24"/>
        </w:rPr>
        <w:t xml:space="preserve"> Dokumenty składane przez osoby ubiegające się o zatrudnienie w Urzędzie, nie w związku z danym ogłoszeniem o naborze, nie są rozpatrywane i są zwracane tym osobom </w:t>
        <w:br/>
        <w:t>za pośrednictwem poczty przez Wydział Organizacji i Kad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ostanowienia ust. 3 stosuje się odpowiednio do dokumentów składanych </w:t>
        <w:br/>
        <w:t xml:space="preserve">przez kandydatów przystępujących do naboru na wolne stanowisko urzędnicze, które zostały doręczone do Urzędu po upływie terminu składania dokumentów określonego w ogłoszeniu </w:t>
        <w:br/>
        <w:t>o naborze.</w:t>
      </w:r>
    </w:p>
    <w:p>
      <w:pPr>
        <w:pStyle w:val="Normal"/>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Odbiór dokumentów przez kandydata na którymkolwiek z etapów niezakończonego naboru, do którego przystąpił lub niewzięcie przez kandydata w terminie wyznaczonym </w:t>
        <w:br/>
        <w:t>przez Komisję ds. Naboru udziału w selekcji wstępnej lub końcowej – bez względu na przyczynę uniemożliwiającą osobiste stawiennictwo – są równoznaczne ze złożeniem przez kandydata rezygnacji z udziału w tym naborze. Postanowienia § 40 ust. 4 w zakresie trybu i formy odbioru dokumentów stosuje się odpowiedn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4. 1.</w:t>
      </w:r>
      <w:r>
        <w:rPr>
          <w:rFonts w:cs="Times New Roman" w:ascii="Times New Roman" w:hAnsi="Times New Roman"/>
          <w:sz w:val="24"/>
          <w:szCs w:val="24"/>
        </w:rPr>
        <w:t xml:space="preserve"> Sekretariat Starostwa przyjmuje kopertę oznaczoną w sposób określony w § 19 ust. 1 nie otwierając jej i wpisuje na kopercie datę wpływ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razie złożenia przez kandydata dokumentów osobiście lub przesłania przez kandydata dokumentów pocztą, za datę doręczenia do Urzędu uważa się datę otrzymania tych dokumentów przez Urząd (datę wpływu do Urzędu). Dokumenty doręczone po terminie składania dokumentów określonym w ogłoszeniu o naborze nie są rozpatrywane i podlegają zwrotowi w trybie określonym w § 23 ust. 3-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Sekretariat Urzędu przekazuje koperty, o których mowa w ust. 1, bezpośrednio </w:t>
        <w:br/>
        <w:t>do Wydziału Organizacji i Kad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5. 1</w:t>
      </w:r>
      <w:r>
        <w:rPr>
          <w:rFonts w:cs="Times New Roman" w:ascii="Times New Roman" w:hAnsi="Times New Roman"/>
          <w:sz w:val="24"/>
          <w:szCs w:val="24"/>
        </w:rPr>
        <w:t xml:space="preserve">.  Wydział Organizacji i Kadr dokonuje na bieżąco otwierania wpływających kopert </w:t>
        <w:br/>
        <w:t xml:space="preserve">z dokumentami kandydatów na wolne stanowisko urzędnicze określone w ogłoszeniu </w:t>
        <w:br/>
        <w:t xml:space="preserve">o naborze. W tym czasie dokonuje również, w oparciu o analizę dokumentów, oceny spełniania przez oferty i kandydatów wymagań formalnych określonych w ogłoszeniu </w:t>
        <w:br/>
        <w:t>o naborze.</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Po upływie terminu składania dokumentów, określonego w ogłoszeniu o naborze, Wydział Organizacji i Kadr przedstawia Przewodniczącemu Komisji – w formie protokołu – wyniki oceny, o których mowa w ust. 1, wraz ze wskazaniem:</w:t>
      </w:r>
    </w:p>
    <w:p>
      <w:pPr>
        <w:pStyle w:val="Akapitzlist"/>
        <w:numPr>
          <w:ilvl w:val="0"/>
          <w:numId w:val="1"/>
        </w:numPr>
        <w:spacing w:lineRule="auto" w:line="360"/>
        <w:jc w:val="both"/>
        <w:rPr/>
      </w:pPr>
      <w:r>
        <w:rPr>
          <w:rFonts w:cs="Times New Roman" w:ascii="Times New Roman" w:hAnsi="Times New Roman"/>
          <w:sz w:val="24"/>
          <w:szCs w:val="24"/>
        </w:rPr>
        <w:t xml:space="preserve">ofert lub kandydatów spełniających wymagania formalne określone w ogłoszeniu </w:t>
        <w:br/>
        <w:t>o naborz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ert lub kandydatów nie spełniających wymagań formalnych określonych </w:t>
        <w:br/>
        <w:t>w ogłoszeniu o naborze, z podaniem przyczyn niespełniania wymagań.</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iespełnianie przez ofertę kandydata wymagań formalnych określonych w ogłoszeniu </w:t>
        <w:br/>
        <w:t>o naborze jest równoznaczne z niespełnianiem przez kandydata wymagań formalnych określonych w tym ogłoszeni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formacje o kandydatach, którzy zgłosili się do naboru, stanowią informację publiczną </w:t>
        <w:br/>
        <w:t xml:space="preserve">w zakresie objętym wymaganiami związanymi ze stanowiskiem urzędniczym, określonym </w:t>
        <w:br/>
        <w:t>w ogłoszeniu o nabor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zewodniczący Komisji zatwierdzając protokół z wynikami oceny, o którym mowa </w:t>
        <w:br/>
        <w:t xml:space="preserve">w ust. 2, akceptuje ocenę formalną dokonaną przez Wydział Organizacji i Kadr zgodnie </w:t>
        <w:br/>
        <w:t>z ust. 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Pomocniczy wzór protokołu, o którym mowa w ust. 2, określa załącznik Nr 6 </w:t>
        <w:br/>
        <w:t>do niniejszej procedury nabor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6. 1.</w:t>
      </w:r>
      <w:r>
        <w:rPr>
          <w:rFonts w:cs="Times New Roman" w:ascii="Times New Roman" w:hAnsi="Times New Roman"/>
          <w:sz w:val="24"/>
          <w:szCs w:val="24"/>
        </w:rPr>
        <w:t xml:space="preserve">  Lista kandydatów spełniających wymagania formalne zawarta w protokole, o którym mowa w § 25 ust. 2, nie podlega publikacji w Biuletynie Informacji Publicznej.</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dział Organizacji i Kadr informuje telefonicznie lub drogą elektroniczną </w:t>
        <w:br/>
        <w:t>o poszczególnych etapach i czynnościach naboru wyłącznie kandydatów spełniających wymagania formalne, określone w ogłoszeniu o naborze, w ciągu 14 dni od upływu terminu składania dokumentó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acownik Wydziału Organizacji i Kadr po przekazaniu informacji kandydatom, o którym mowa w ust. 2 sporządza notatkę.</w:t>
      </w:r>
    </w:p>
    <w:p>
      <w:pPr>
        <w:pStyle w:val="Normal"/>
        <w:spacing w:lineRule="auto" w:line="360"/>
        <w:jc w:val="both"/>
        <w:rPr/>
      </w:pPr>
      <w:r>
        <w:rPr>
          <w:rFonts w:cs="Times New Roman" w:ascii="Times New Roman" w:hAnsi="Times New Roman"/>
          <w:b/>
          <w:sz w:val="24"/>
          <w:szCs w:val="24"/>
        </w:rPr>
        <w:t>§ 27. 1.</w:t>
      </w:r>
      <w:r>
        <w:rPr>
          <w:rFonts w:cs="Times New Roman" w:ascii="Times New Roman" w:hAnsi="Times New Roman"/>
          <w:sz w:val="24"/>
          <w:szCs w:val="24"/>
        </w:rPr>
        <w:t xml:space="preserve"> Dalsze etapy procedury naboru prowadzi się, jeżeli do naboru przystąpił choćby jeden kandydat albo jeżeli choćby jeden z kandydatów spełniał wymagania formalne i jest zamieszczony w protokole z wynikami oceny, o którym mowa w § 25 ust. 2.</w:t>
        <w:br/>
        <w:br/>
      </w:r>
      <w:r>
        <w:rPr>
          <w:rFonts w:cs="Times New Roman" w:ascii="Times New Roman" w:hAnsi="Times New Roman"/>
          <w:b/>
          <w:sz w:val="24"/>
          <w:szCs w:val="24"/>
        </w:rPr>
        <w:t>2.</w:t>
      </w:r>
      <w:r>
        <w:rPr>
          <w:rFonts w:cs="Times New Roman" w:ascii="Times New Roman" w:hAnsi="Times New Roman"/>
          <w:sz w:val="24"/>
          <w:szCs w:val="24"/>
        </w:rPr>
        <w:t xml:space="preserve"> W przypadku, gdy do ogłoszonego naboru na wolne stanowisko urzędnicze nie przystąpił żaden kandydat, albo gdy w terminie określonym w § 25 stwierdzono, że żaden z kandydatów nie spełnia wymagań formalnych, stosuje się odpowiednio postanowienia § 31 i § 3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8. 1.</w:t>
      </w:r>
      <w:r>
        <w:rPr>
          <w:rFonts w:cs="Times New Roman" w:ascii="Times New Roman" w:hAnsi="Times New Roman"/>
          <w:sz w:val="24"/>
          <w:szCs w:val="24"/>
        </w:rPr>
        <w:t xml:space="preserve">  W terminie do 7 dni od dnia zatwierdzenia protokołu z wynikami oceny, o którym mowa w § 25 ust. 2, osoby wchodzące w skład Komisji powinny zapoznać się z własnej inicjatywy i odpowiednio do potrzeb 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listami kandydatów określonymi w protokole z wynikami oceny, którzy spełniają oraz nie</w:t>
        <w:br/>
        <w:t xml:space="preserve">    spełniają wymagań formalnych określonych w ogłoszeniu o naborze;</w:t>
        <w:br/>
        <w:t>2) ofertami złożonymi przez kandydatów, w szczególności tych, którzy spełniają wymagania</w:t>
        <w:br/>
        <w:t xml:space="preserve">    formalne określone w ogłoszeniu o naborze – będącymi w dyspozycji Wydziału </w:t>
        <w:br/>
        <w:t xml:space="preserve">    Organizacji i Kadr;</w:t>
        <w:br/>
        <w:t xml:space="preserve">3) informacją o ustalonych do selekcji kandydatów metodach, technikach i narzędziach </w:t>
        <w:br/>
        <w:t xml:space="preserve">    selekcji, o których mowa w § 21 ust. 1.</w:t>
        <w:br/>
        <w:br/>
      </w:r>
      <w:r>
        <w:rPr>
          <w:rFonts w:cs="Times New Roman" w:ascii="Times New Roman" w:hAnsi="Times New Roman"/>
          <w:b/>
          <w:sz w:val="24"/>
          <w:szCs w:val="24"/>
        </w:rPr>
        <w:t>2.</w:t>
      </w:r>
      <w:r>
        <w:rPr>
          <w:rFonts w:cs="Times New Roman" w:ascii="Times New Roman" w:hAnsi="Times New Roman"/>
          <w:sz w:val="24"/>
          <w:szCs w:val="24"/>
        </w:rPr>
        <w:t xml:space="preserve"> W terminie, o którym mowa w ust. 1, Przewodniczący Komisji uwzględniając liczbę kandydatów spełniających wymagania formalne określone w ogłoszeniu o naborze, podejmuje w szczególności decyzję:</w:t>
      </w:r>
    </w:p>
    <w:p>
      <w:pPr>
        <w:pStyle w:val="Normal"/>
        <w:spacing w:lineRule="auto" w:line="360"/>
        <w:rPr/>
      </w:pPr>
      <w:r>
        <w:rPr>
          <w:rFonts w:cs="Times New Roman" w:ascii="Times New Roman" w:hAnsi="Times New Roman"/>
          <w:sz w:val="24"/>
          <w:szCs w:val="24"/>
        </w:rPr>
        <w:t xml:space="preserve">1) o przeprowadzeniu przez Komisję w wyznaczonym terminie końcowej selekcji </w:t>
        <w:br/>
        <w:t xml:space="preserve">    kandydatów z wykorzystaniem metod, technik i narzędzi selekcji, o których mowa </w:t>
        <w:br/>
        <w:t xml:space="preserve">     w § 21 –  w przypadku nieznacznej liczby kandydatów,</w:t>
        <w:br/>
        <w:t xml:space="preserve">     albo</w:t>
        <w:br/>
        <w:t>2) o przeprowadzeniu przez co najmniej 2 osoby, wyznaczone w trybie określonym w § 10</w:t>
        <w:br/>
        <w:t xml:space="preserve">    ust. 7, wstępnej selekcji kandydatów – w przypadku znacznej liczby kandydatów (powyżej </w:t>
        <w:br/>
        <w:t xml:space="preserve">    10 osób).</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 przypadku, o którym mowa w ust. 2 pkt 2, we wstępnej selekcji kandydatów bierze udział – na równych prawach przysługujących pozostałym  osobom – Sekretarz Powiatu </w:t>
        <w:br/>
        <w:t xml:space="preserve">lub inny pracownik Wydziału Organizacji i Kad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29. 1.</w:t>
      </w:r>
      <w:r>
        <w:rPr>
          <w:rFonts w:cs="Times New Roman" w:ascii="Times New Roman" w:hAnsi="Times New Roman"/>
          <w:sz w:val="24"/>
          <w:szCs w:val="24"/>
        </w:rPr>
        <w:t xml:space="preserve"> Celem wstępnej selekcji kandydatów, o której mowa w § 28 ust. 2 pkt 2, może być wyłonienie – na podstawie merytorycznej analizy dokumentów lub na podstawie wyników innych przyjętych metod, technik i narzędzi selekcji – kandydatów spełniających </w:t>
        <w:br/>
        <w:t xml:space="preserve">w najwyższym stopniu poziom wymagań określonych w ogłoszeniu o naborze jako kandydatów proponowanych Komisji do przeprowadzenia selekcji końcowej.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elem selekcji wstępnej może być również dokonanie – przy zastosowaniu przyjętych metod, technik i narzędzi, o których mowa w § 21 – wyłącznie oceny posiadanej przez kandydatów wiedzy lub umiejętności, bez względu na liczbę kandydatów proponowanych Komisji do przeprowadzenia selekcji końcowej.</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stępna selekcja kandydatów jest przeprowadzana w terminie określonym przez Przewodniczącego Komisj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o zakończeniu wstępnej selekcji kandydatów, Przewodniczący Komisji zapoznaje się z jej wynikami, akceptuje kandydatów proponowanych do selekcji końcowej oraz ustala terminarz posiedzeń Komisji celem przeprowadzenia selekcji końcowej kandydató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dział Organizacji i Kadr powiadamia telefonicznie  lub drogą elektroniczną kandydatów mających wziąć udział w selekcji wstępnej, jak również kandydatów wyznaczonych do selekcji końcowej, o terminie, czasie i miejscu przeprowadzania odpowiednio selekcji wstępnej lub końcowej. W przypadku telefonicznego powiadomienia, pracownik dokonujący tej czynności sporządza odpowiednią notatkę.</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Kandydatów niewyłonionych w trybie ust. 1-4 do selekcji końcowej nie powiadamia się, </w:t>
        <w:br/>
        <w:t xml:space="preserve">co jest równoznaczne z niezakwalifikowaniem kandydata w ramach wstępnej selekcji kandydatów do selekcji końcowej.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0.1.</w:t>
      </w:r>
      <w:r>
        <w:rPr>
          <w:rFonts w:cs="Times New Roman" w:ascii="Times New Roman" w:hAnsi="Times New Roman"/>
          <w:sz w:val="24"/>
          <w:szCs w:val="24"/>
        </w:rPr>
        <w:t xml:space="preserve"> Komisja przeprowadza końcową selekcję kandydatów zakwalifikowanych </w:t>
        <w:br/>
        <w:t>w dotychczasowym postępowaniu do tego etap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ramach końcowej selekcji kandydatów Komisja wykorzystuje ustalone metody, techniki i narzędzia selekcji, o których mowa w §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3.</w:t>
      </w:r>
      <w:r>
        <w:rPr>
          <w:rFonts w:cs="Times New Roman" w:ascii="Times New Roman" w:hAnsi="Times New Roman"/>
          <w:sz w:val="24"/>
          <w:szCs w:val="24"/>
        </w:rPr>
        <w:t xml:space="preserve"> Wynikiem przeprowadzonej selekcji końcowej kandydatów jest wyłonienie spośród kandydatów zakwalifikowanych w dotychczasowym postępowaniu do tego etapu, nie więcej niż 5 najlepszych kandydatów, spełniających wymagania niezbędne oraz w największym stopniu spełniających wymagania dodatkowe, których przedstawia się Staroście celem zatrudnienia wybranego kandydata. Dla celów pomocniczych, Komisja szereguje kandydatów według poziomu spełniania przez nich wymagań określonych w ogłoszeniu o nabor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a ocenę spełniania przez kandydatów poziomu wymagań określonych w ogłoszeniu </w:t>
        <w:br/>
        <w:t>o naborze, wpływającą na uszeregowanie kandydatów, składać powinny się w szczególności cząstkowe oceny uzyskane przez kandydata w ramach: analizy dokumentów, rozmowy kwalifikacyjnej – z uwzględnieniem kryteriów określonych w § 21 ust. 4 (w razie  zastosowania testu) oraz innych metod, technik i narzędzi wykorzystywanych w ramach selekcji kandydató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łonienia kandydatów, o którym mowa w ust. 3, dokonują osoby wchodzące w skład Komisji, o której mowa w § 7 ust. 1 lub ust. 2, uczestniczące w posiedzeniu Komisji.</w:t>
        <w:br/>
        <w:br/>
      </w:r>
      <w:r>
        <w:rPr>
          <w:rFonts w:cs="Times New Roman" w:ascii="Times New Roman" w:hAnsi="Times New Roman"/>
          <w:b/>
          <w:sz w:val="24"/>
          <w:szCs w:val="24"/>
        </w:rPr>
        <w:t>6.</w:t>
      </w:r>
      <w:r>
        <w:rPr>
          <w:rFonts w:cs="Times New Roman" w:ascii="Times New Roman" w:hAnsi="Times New Roman"/>
          <w:sz w:val="24"/>
          <w:szCs w:val="24"/>
        </w:rPr>
        <w:t xml:space="preserve"> Jeżeli w Urzędzie wskaźnik zatrudnienia osób niepełnosprawnych w rozumieniu przepisów o rehabilitacji zawodowej i społecznej oraz zatrudnianiu osób niepełnosprawnych jest niższy niż 6 %, według informacji zawartej w ogłoszeniu o naborze, pierwszeństwo w zatrudnieniu na stanowiskach urzędniczych, z wyłączeniem kierowniczych stanowisk urzędniczych, przysługuje osobie niepełnosprawnej, o ile znajduje się w gronie osób, o których mowa w ust. Z uprawnienia nie mogą skorzystać osoby, które nie załączyły do swojej oferty dokumentów o których mowa w § 17 ust. 1 pkt 20.</w:t>
      </w:r>
    </w:p>
    <w:p>
      <w:pPr>
        <w:pStyle w:val="Normal"/>
        <w:spacing w:lineRule="auto" w:line="360"/>
        <w:jc w:val="both"/>
        <w:rPr/>
      </w:pPr>
      <w:r>
        <w:rPr>
          <w:rFonts w:cs="Times New Roman" w:ascii="Times New Roman" w:hAnsi="Times New Roman"/>
          <w:sz w:val="24"/>
          <w:szCs w:val="24"/>
        </w:rPr>
        <w:t xml:space="preserve">7. W przypadku stwierdzenia przez Komisję niedostatecznego spełniania przez wszystkich kandydatów zakwalifikowanych do selekcji końcowej poziomu wymagań określonych </w:t>
        <w:br/>
        <w:t>w ogłoszeniu o naborze, Komisja uznaje, że nabór nie doprowadził do wybrania kandydat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1.1.</w:t>
      </w:r>
      <w:r>
        <w:rPr>
          <w:rFonts w:cs="Times New Roman" w:ascii="Times New Roman" w:hAnsi="Times New Roman"/>
          <w:sz w:val="24"/>
          <w:szCs w:val="24"/>
        </w:rPr>
        <w:t xml:space="preserve"> Po zakończeniu selekcji końcowej kandydatów Komisja sporządza i podpisuje protokół z przeprowadzonego naboru kandydatów na stanowisko urzędnicze.</w:t>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Protokół zawiera w szczególności:</w:t>
        <w:br/>
        <w:t>1) określenie stanowiska urzędniczego, na które był prowadzony nabór;</w:t>
        <w:br/>
        <w:t>2) liczbę kandydatów oraz imiona, nazwiska i miejsca zamieszkania w rozumieniu przepisów</w:t>
        <w:br/>
        <w:t xml:space="preserve">    Kodeksu Cywilnego, nie więcej niż 5 najlepszych kandydatów uszeregowanych według   </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omu spełniania przez nich wymagań określonych w ogłoszeniu o naborze wraz </w:t>
        <w:br/>
        <w:t xml:space="preserve">    ze wskazaniem kandydatów niepełnosprawnych, o ile do przeprowadzonego naboru stosuje </w:t>
        <w:br/>
        <w:t xml:space="preserve">    się § 30 ust. 6, przedstawionych Staroście;</w:t>
        <w:br/>
        <w:t xml:space="preserve">3) liczbę nadesłanych ofert na stanowisko, w tym liczbę ofert spełniających wymagania </w:t>
        <w:br/>
        <w:t xml:space="preserve">     formalne;</w:t>
        <w:br/>
        <w:t>4) informację o zastosowanych metodach – technikach naboru;</w:t>
        <w:br/>
        <w:t xml:space="preserve">5) uzasadnienie dokonanego wyboru albo informację, o której mowa w przypadku </w:t>
        <w:br/>
        <w:t xml:space="preserve">    określonym w § 30 ust. 7. wraz z uzasadnieniem;</w:t>
        <w:br/>
        <w:t xml:space="preserve">6) skład Komisji przeprowadzającej nabór oraz podpisy co najmniej 3 członków Komisji </w:t>
        <w:br/>
        <w:t xml:space="preserve">    uczestniczących w jej pracach w danym naborze.</w:t>
        <w:br/>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omocniczy wzór protokołu określa załącznik Nr 7 do niniejszej procedury naboru.</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32.1.</w:t>
      </w:r>
      <w:r>
        <w:rPr>
          <w:rFonts w:cs="Times New Roman" w:ascii="Times New Roman" w:hAnsi="Times New Roman"/>
          <w:sz w:val="24"/>
          <w:szCs w:val="24"/>
        </w:rPr>
        <w:t xml:space="preserve"> Komisja przestawia Staroście protokół z przeprowadzonego naboru kandydatów </w:t>
        <w:br/>
        <w:t>wraz z inna niezbędną dokumentacją, wnioskując jednocześnie:</w:t>
        <w:br/>
        <w:t xml:space="preserve">1) o zatrudnienie kandydata wybranego w drodze naboru na wolne stanowisko urzędnicze </w:t>
        <w:br/>
        <w:t xml:space="preserve">    na proponowanych przez Komisję warunkach zatrudnienia, w tym wynagrodzenia</w:t>
        <w:br/>
        <w:t xml:space="preserve">    ustalonego wstępnie z kandydatem podczas rozmowy kwalifikacyjnej albo </w:t>
        <w:br/>
        <w:t xml:space="preserve">2) o ponowienie naboru na wolne stanowisko urzędnicze w przypadku, o którym mowa </w:t>
        <w:br/>
        <w:t xml:space="preserve">    w § 30 ust. 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tarosta podejmuje ostateczne decyzje w sprawach: zatwierdzania wyników naborów, zatwierdzania wniosków komisji, ustalania warunków zatrudnienia oraz zatrudniania wybieranych przez Komisję kandydatów albo ponawiania lub nieponawiania naboru na wolne stanowisko urzędnicz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ynagrodzenie, o którym mowa w ust. 1 pkt 1 oznacza, w przypadku wynagrodzenia miesięcznego, sumę wszystkich składników wynagrodzenia miesięcznego brutto pracownika, zgodnie z obowiązującymi przepisami i zasadami wynagradzania pracowników samorządowych.</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33.1.</w:t>
      </w:r>
      <w:r>
        <w:rPr>
          <w:rFonts w:cs="Times New Roman" w:ascii="Times New Roman" w:hAnsi="Times New Roman"/>
          <w:sz w:val="24"/>
          <w:szCs w:val="24"/>
        </w:rPr>
        <w:t xml:space="preserve"> W przypadku wyłonienia przez Komisję kandydata (ów) do zatrudnienia niezwłocznie</w:t>
        <w:br/>
        <w:t xml:space="preserve"> po przeprowadzonym naborze upowszechnia się informację o wyniku naboru.</w:t>
        <w:br/>
        <w:br/>
      </w:r>
      <w:r>
        <w:rPr>
          <w:rFonts w:cs="Times New Roman" w:ascii="Times New Roman" w:hAnsi="Times New Roman"/>
          <w:b/>
          <w:sz w:val="24"/>
          <w:szCs w:val="24"/>
        </w:rPr>
        <w:t>2.</w:t>
      </w:r>
      <w:r>
        <w:rPr>
          <w:rFonts w:cs="Times New Roman" w:ascii="Times New Roman" w:hAnsi="Times New Roman"/>
          <w:sz w:val="24"/>
          <w:szCs w:val="24"/>
        </w:rPr>
        <w:t xml:space="preserve"> Informacja o wyniku naboru, o której mowa w ust. 1, zawiera:</w:t>
        <w:br/>
        <w:t>1) nazwę i adres jednostki, do której przeprowadzony był nabór;</w:t>
        <w:br/>
        <w:t>2) określenie stanowiska urzędniczego;</w:t>
        <w:br/>
        <w:t>3) imię i nazwisko wybranego kandydata oraz miejsce zamieszkania w rozumieniu przepisów</w:t>
        <w:br/>
        <w:t xml:space="preserve">    Kodeksu Cywilnego, a w przypadku niewyłonienia żadnego kandydata –informację, </w:t>
        <w:br/>
        <w:t xml:space="preserve">    iż żaden z kandydatów nie został wyłoniony w wyniku naboru;</w:t>
        <w:br/>
        <w:t>4) uzasadnienie dokonanego wyboru kandydata albo uzasadnienie niewyłonienia żadnego</w:t>
        <w:br/>
        <w:t xml:space="preserve">    kandydata do zatrudnienia na stanowisku urzędniczym.</w:t>
        <w:br/>
        <w:br/>
      </w:r>
      <w:r>
        <w:rPr>
          <w:rFonts w:cs="Times New Roman" w:ascii="Times New Roman" w:hAnsi="Times New Roman"/>
          <w:b/>
          <w:sz w:val="24"/>
          <w:szCs w:val="24"/>
        </w:rPr>
        <w:t>3.</w:t>
      </w:r>
      <w:r>
        <w:rPr>
          <w:rFonts w:cs="Times New Roman" w:ascii="Times New Roman" w:hAnsi="Times New Roman"/>
          <w:sz w:val="24"/>
          <w:szCs w:val="24"/>
        </w:rPr>
        <w:t xml:space="preserve"> W przypadku złożenia przez kandydata wybranego w drodze naboru rezygnacji </w:t>
        <w:br/>
        <w:t>z możliwości zatrudnienia w Urzędzie, propozycję warunków zatrudnienia innej osoby spośród osób, o których mowa w § 30 ust. 3, kierownik komórki organizacyjnej przedstawia do decyzji Starosty za pośrednictwem Wydziału Organizacji i Kadr. Postanowienia § 30 ust. 6 stosuje się odpowiedn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4. 1.</w:t>
      </w:r>
      <w:r>
        <w:rPr>
          <w:rFonts w:cs="Times New Roman" w:ascii="Times New Roman" w:hAnsi="Times New Roman"/>
          <w:sz w:val="24"/>
          <w:szCs w:val="24"/>
        </w:rPr>
        <w:t xml:space="preserve"> W razie decyzji Starosty o ponowieniu lub nieponowieniu naboru na wolne stanowisko urzędnicze – w przypadku, o którym mowa w § 30 ust. 7 – postanowienia § 33 ust. 1 i ust. 2 stosuje się odpowiedn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ojekt informacji o wyniku naboru, o której mowa w § 33 ust. 1 i ust. 2, przygotowuje Wydział Organizacji i Kadr do zatwierdzenia przez Przewodniczącego Komisji. </w:t>
      </w:r>
      <w:r>
        <w:rPr>
          <w:rFonts w:cs="Times New Roman" w:ascii="Times New Roman" w:hAnsi="Times New Roman"/>
          <w:b/>
          <w:sz w:val="24"/>
          <w:szCs w:val="24"/>
        </w:rPr>
        <w:t>Pomocniczy wzór informacji o wyniku naboru określa załącznik Nr 8 do niniejszej procedury nabor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o zatwierdzeniu projektu informacji o wyniku naboru przez Przewodniczącego Komisji, Wydział Organizacji i Kadr niezwłocznie zamieszcza ją w Biuletynie Informacji Publicznej oraz na tablicy informacyjnej w siedzibie Urzędu przy ul. Sienkiewicza 16 95-060 Brzeziny.</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4.</w:t>
      </w:r>
      <w:r>
        <w:rPr>
          <w:rFonts w:cs="Times New Roman" w:ascii="Times New Roman" w:hAnsi="Times New Roman"/>
          <w:sz w:val="24"/>
          <w:szCs w:val="24"/>
        </w:rPr>
        <w:t xml:space="preserve"> Informacja o wyniku naboru jest upowszechniania w Biuletynie Informacji Publicznej oraz na tablicy informacyjnej Starostwa Powiatowego w Brzezinach przez okres co najmniej 3 miesięcy.</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w:t>
        <w:br/>
        <w:t xml:space="preserve">Zatrudnienie kandydata wyłonionego w naborze </w:t>
        <w:b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5. 1.</w:t>
      </w:r>
      <w:r>
        <w:rPr>
          <w:rFonts w:cs="Times New Roman" w:ascii="Times New Roman" w:hAnsi="Times New Roman"/>
          <w:sz w:val="24"/>
          <w:szCs w:val="24"/>
        </w:rPr>
        <w:t xml:space="preserve"> W przypadku decyzji o zatrudnieniu kandydata wybranego w naborze na wolne stanowisko urzędnicze, Wydział Organizacji i Kadr informuje wybranego kandydata o tej decyzji telefonicznie lub drogą elektroniczn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ydział Organizacji i Kadr kompletuje i przygotowuje pozostałe dokumenty niezbędne </w:t>
        <w:br/>
        <w:t xml:space="preserve">do nawiązania stosunku pracy z kandydatem oraz wydaje kandydatowi skierowanie </w:t>
        <w:br/>
        <w:t>na wstępne badania lekarsk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Kandydat wyłoniony w drodze naboru zobowiązany jest przedłożyć, najpóźniej w dniu zawarcia umowy o pracę, oryginał ważnego zaświadczenia zawierającego informację </w:t>
        <w:br/>
        <w:t xml:space="preserve">o niekaralności kandydata (w zakresie określonym właściwymi przepisami) uzyskaną </w:t>
        <w:br/>
        <w:t>z Krajowego Rejestru Karnego, a w przypadku kandydatów nieposiadających obywatelstwa polskiego (jeżeli ich udział w naborze jest dopuszczalny) oryginał odpowiedniego dokumentu równoważnego oraz zaświadczenie lekarskie stwierdzające zdolność do pracy na stanowisku, którego dotyczył nabór. Dokumenty te podlegają włączeniu do akt osobowych pracowni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a ważne zaświadczenie zawierające informację o niekaralności kandydata uznaje się zaświadczenie wydane w okresie 6 miesięcy poprzedzających dzień ogłoszenia naboru </w:t>
        <w:br/>
        <w:t>lub wydane w okresie 6 miesięcy od dnia zawarcia z kandydatem przez Urząd umowy o pracę włączn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ydział Organizacji i Kadr powiadamia o wyniku naboru pozostałych kandydatów, </w:t>
        <w:br/>
        <w:t>o których mowa w § 30 ust. 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Jeżeli kandydat wyłoniony w wyniku naboru, w którym zgodnie z postanowieniami § 16 ust. 8 odstąpiono od niektórych wymagań niezbędnych wynikających z opisu stanowiska pracy – nie spełnia tych wymagań, zobowiązany jest do ich spełnienia do końca pierwszej umowy o pracę na czas określony, a w przypadku zawarcia z nim umowy o pracę na czas nieokreślony – w ciągu 6 miesięcy od podjęcia zatrudnienia w Urzędz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6. 1.</w:t>
      </w:r>
      <w:r>
        <w:rPr>
          <w:rFonts w:cs="Times New Roman" w:ascii="Times New Roman" w:hAnsi="Times New Roman"/>
          <w:sz w:val="24"/>
          <w:szCs w:val="24"/>
        </w:rPr>
        <w:t xml:space="preserve"> Jeżeli stosunek pracy wyłonionej w drodze naboru ustał w ciągu 3 miesięcy od dnia nawiązania stosunku pracy, możliwe jest zatrudnienie na tym samym stanowisku innej osoby spośród najlepszych kandydatów wymienionych w protokole z przeprowadzonego naboru, </w:t>
        <w:br/>
        <w:t>o którym mowa w § 31, wyrażającej wolę podjęcia zatrudnienia w Urzędzie.</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Postanowienia § 30 ust. 6, § 33 ust. 3 i § 34 stosuje się odpowiedni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w:t>
        <w:br/>
        <w:t>Ocena przydatności zawodowej i efektywności naboru</w:t>
        <w:b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7.1.</w:t>
      </w:r>
      <w:r>
        <w:rPr>
          <w:rFonts w:cs="Times New Roman" w:ascii="Times New Roman" w:hAnsi="Times New Roman"/>
          <w:sz w:val="24"/>
          <w:szCs w:val="24"/>
        </w:rPr>
        <w:t xml:space="preserve"> W odniesieniu do pracowników zatrudnianych w Urzędzie w wyniku naboru na wolne stanowisko urzędnicze, na podstawie umowy na czas określony, występujących z wnioskiem o kontynuowanie zatrudnienia, dokonuje się oceny ich kwalifikacji, predyspozycji osobowościowych, jakości i efektywności wykonywanej pracy i sposobu wywiązywania się </w:t>
        <w:br/>
        <w:t>z powierzonych obowiązków, stanowiących o przydatności do pracy na zajmowanym stanowisku.</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cena, o której mowa w ust. 1, zwana dalej „oceną przydatności zawodowej” dotyczy wszystkich stanowisk urzędniczych i ma charakter sformalizowany z wyłączeniem stanowiska Sekretarza Powiatu, zwanego dalej „Sekretarzem”, którego ocena nie jest sformalizowana.</w:t>
        <w:br/>
        <w:br/>
      </w:r>
      <w:r>
        <w:rPr>
          <w:rFonts w:cs="Times New Roman" w:ascii="Times New Roman" w:hAnsi="Times New Roman"/>
          <w:b/>
          <w:sz w:val="24"/>
          <w:szCs w:val="24"/>
        </w:rPr>
        <w:t>3.</w:t>
      </w:r>
      <w:r>
        <w:rPr>
          <w:rFonts w:cs="Times New Roman" w:ascii="Times New Roman" w:hAnsi="Times New Roman"/>
          <w:sz w:val="24"/>
          <w:szCs w:val="24"/>
        </w:rPr>
        <w:t xml:space="preserve"> Oceny przydatności zawodowej dokonuje bezpośredni przełożony pracownika, a wniosek </w:t>
        <w:br/>
        <w:t>o kontynuowanie zatrudnienia, o którym mowa w § 37 ust. 1 opiniuje:</w:t>
        <w:br/>
        <w:t xml:space="preserve">1) etatowy członek Zarządu nadzorujący daną komórkę organizacyjną lub Sekretarz – </w:t>
        <w:br/>
        <w:t xml:space="preserve">    w odniesieniu do kierowników komórek  organizacyjnych;</w:t>
        <w:br/>
        <w:t xml:space="preserve">2) kierownik komórki organizacyjnej – w odniesieniu do swoich zastępców i pozostałych </w:t>
        <w:br/>
        <w:t xml:space="preserve">    podległych pracownikó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cena przydatności zawodowej jest niezależna od wyniku egzaminu przeprowadzonego </w:t>
        <w:br/>
        <w:t>w ramach służby przygotowawczej, stanowi istotny czynnik wpływający na decyzję dotyczącą kontynuowania zatrudnienia z pracowniki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soba sporządzająca ocenę przydatności zawodowej wypełnia w formularzu wszystkie niezbędne pola i informacje, w pozostałych przypadkach wpisuje odpowiednią informację np.: „nie dotyczy”, „bra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Ocena przydatności zawodowej dokonywana jest każdorazowo w przypadku umów o pracę na czas określony i stanowi integralną część wniosku o kontynuowanie zatrudnie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przypadku, o którym mowa w § 35 ust. 6 dokonując oceny przydatności zawodowej pracownika, bezpośredni przełożony zamieszcza w niej informację o spełnianiu lub nie spełnianiu przez pracownika wymagań niezbędnych określonych w opisie stanowiska pracy, w szczególności wskazanych w § 16 ust. 9 zdanie pierws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Jeżeli z pracownikiem została zawarta umowa na czas nieokreślony, w przypadku, </w:t>
        <w:br/>
        <w:t xml:space="preserve">o którym mowa w § 35 ust. 6 bezpośredni przełożony przekazuje do Wydziału Organizacji </w:t>
        <w:br/>
        <w:t>i Kadr w terminie 7 dni stosowną informację wyłącznie w sytuacji, gdy pracownik po upływie 6 miesięcy od podjęcia zatrudnienia w Urzędzie nie spełnia wymagań wskazanych w § 16 ust. 8 zdanie pierws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Obowiązujący wzór wniosku pracownika, o którym mowa w ust. 1, określa załącznik Nr 9 do niniejszej procedury naboru.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38.1.</w:t>
      </w:r>
      <w:r>
        <w:rPr>
          <w:rFonts w:cs="Times New Roman" w:ascii="Times New Roman" w:hAnsi="Times New Roman"/>
          <w:sz w:val="24"/>
          <w:szCs w:val="24"/>
        </w:rPr>
        <w:t xml:space="preserve"> Ocena efektywności naboru jest dokonywana w celu oceny trafności wyboru kandydata w procesie naboru na wolne stanowisko urzędnicze i zatrudnionego w Urzędzie oraz oceny przebiegu procesu naboru w odniesieniu do wolnego stanowiska urzędnicz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ceny efektywności naboru dokonuje kierownik komórki organizacyjnej, a w sytuacji, </w:t>
        <w:br/>
        <w:t>gdy nie brał on udziału w naborze, jego zastępca lub inny pracownik komórki organizacyjnej wyznaczony do składu Komisj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ceny efektywności naboru dokonuje się wyłącznie w odniesieniu do pierwszej umowy </w:t>
        <w:br/>
        <w:t xml:space="preserve">o pracę. W przypadku zatrudnienia pracownika wybranego w naborze na czas określony, oceny efektywności naboru dokonuje się przed upływem okresu, na który została zawarta umowa o pracę na czas określony. W przypadku zatrudnienia pracownika wybranego </w:t>
        <w:br/>
        <w:t>w naborze na czas nieokreślony, oceny efektywności naboru dokonuje się niezwłocznie po upływie 6 miesięcy od dnia zatrudnienia pracownika w Urzędz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porządzoną ocenę efektywności naboru przekazuje się do Wydziału Organizacji i Kadr razem z wnioskiem o kontynuowanie zatrudnienia lub w terminie 7 dni po upływie 6 miesięcy od podjęcia zatrudnienia w przypadku zatrudnienia pracownika na czas nieokreślony.</w:t>
      </w:r>
    </w:p>
    <w:p>
      <w:pPr>
        <w:pStyle w:val="Normal"/>
        <w:spacing w:lineRule="auto" w:line="360"/>
        <w:jc w:val="both"/>
        <w:rPr/>
      </w:pPr>
      <w:r>
        <w:rPr>
          <w:rFonts w:cs="Times New Roman" w:ascii="Times New Roman" w:hAnsi="Times New Roman"/>
          <w:b/>
          <w:sz w:val="24"/>
          <w:szCs w:val="24"/>
        </w:rPr>
        <w:t>5.</w:t>
      </w:r>
      <w:r>
        <w:rPr>
          <w:rFonts w:cs="Times New Roman" w:ascii="Times New Roman" w:hAnsi="Times New Roman"/>
          <w:sz w:val="24"/>
          <w:szCs w:val="24"/>
        </w:rPr>
        <w:t xml:space="preserve"> Na wniosek Starosty, Wydział Organizacji i Kadr dokonuje okresowej, kompleksowej analizy efektywności naborów, w tym na podstawie poszczególnych ocen efektywności naboru sporządzonych zgodnie z § 37 oraz fluktuacji w zatrudnieniu pracowników.</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I</w:t>
        <w:br/>
        <w:t>Sposób postępowania z dokumentami</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39.</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Wydział Organizacji i Kadr prowadzi ewidencję naborów na wolne stanowiska urzędnicze i związaną z nimi dokumentację w zakresie wynikającym z niniejszej procedury oraz występujących potrzeb.</w:t>
        <w:br/>
        <w:br/>
      </w:r>
      <w:r>
        <w:rPr>
          <w:rFonts w:cs="Times New Roman" w:ascii="Times New Roman" w:hAnsi="Times New Roman"/>
          <w:b/>
          <w:sz w:val="24"/>
          <w:szCs w:val="24"/>
        </w:rPr>
        <w:t>2.</w:t>
      </w:r>
      <w:r>
        <w:rPr>
          <w:rFonts w:cs="Times New Roman" w:ascii="Times New Roman" w:hAnsi="Times New Roman"/>
          <w:sz w:val="24"/>
          <w:szCs w:val="24"/>
        </w:rPr>
        <w:t xml:space="preserve"> Na dokumentację, o której mowa w ust. 1, składają się w szczególności:</w:t>
        <w:br/>
        <w:t>1) wnioski o wyrażenie zgody na rozpoczęcie naboru kandydatów na wolne stanowiska</w:t>
        <w:br/>
        <w:t xml:space="preserve">    urzędnicze;</w:t>
        <w:br/>
        <w:t xml:space="preserve">2) opisy stanowisk pracy załączane do wniosków o wyrażenie zgody na rozpoczęcie naboru </w:t>
        <w:br/>
        <w:t xml:space="preserve">    kandydatów na wolne stanowisko urzędnicze;</w:t>
        <w:br/>
        <w:t>3) upowszechniane ogłoszenia o naborze;</w:t>
        <w:br/>
        <w:t xml:space="preserve">4) protokoły z oceny spełniania przez oferty i/lub kandydatów wymagań formalnych </w:t>
        <w:br/>
        <w:t xml:space="preserve">    określonych w ogłoszeniu o naborze;</w:t>
        <w:br/>
        <w:t>5) wykorzystywane w naborze testy kwalifikacyjne, karty oceny kandydatów i inne narzędzia</w:t>
        <w:br/>
        <w:t xml:space="preserve">    selekcji, jeżeli były stosowane;</w:t>
        <w:br/>
        <w:t xml:space="preserve">6) protokoły inne niż określony w § 31 lub notatki, jeżeli były sporządzane w czasie procesu </w:t>
        <w:br/>
        <w:t xml:space="preserve">    naboru;</w:t>
        <w:br/>
        <w:t>7) upowszechniane informacje o wynikach naborów;</w:t>
        <w:br/>
        <w:t>8) ewentualna korespondencja dotycząca naborów prowadzona z kandydatami na wolne</w:t>
        <w:br/>
        <w:t xml:space="preserve">    stanowiska urzędnicze.</w:t>
        <w:br/>
        <w:br/>
      </w:r>
      <w:r>
        <w:rPr>
          <w:rFonts w:cs="Times New Roman" w:ascii="Times New Roman" w:hAnsi="Times New Roman"/>
          <w:b/>
          <w:sz w:val="24"/>
          <w:szCs w:val="24"/>
        </w:rPr>
        <w:t>3.</w:t>
      </w:r>
      <w:r>
        <w:rPr>
          <w:rFonts w:cs="Times New Roman" w:ascii="Times New Roman" w:hAnsi="Times New Roman"/>
          <w:sz w:val="24"/>
          <w:szCs w:val="24"/>
        </w:rPr>
        <w:t xml:space="preserve"> Nabory ewidencjonowane są według systemu składającego się z pięciu pozycji oddzielanych znakiem „/” gdzie: pierwsza oznacza kolejny numer naboru przeprowadzonego w Urzędzie w danym roku kalendarzowym, druga jest symbolem komórki organizacyjnej i jej wewnętrznej komórki organizacyjnej, do której prowadzony jest nabór, trzecia oznacza kolejny numer naboru do danej komórki organizacyjnej, czwarta – miesiąc, w którym ogłoszono nabór, piąta – rok kalendarzowy, w którym ogłoszono nabó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40. 1.</w:t>
      </w:r>
      <w:r>
        <w:rPr>
          <w:rFonts w:cs="Times New Roman" w:ascii="Times New Roman" w:hAnsi="Times New Roman"/>
          <w:sz w:val="24"/>
          <w:szCs w:val="24"/>
        </w:rPr>
        <w:t xml:space="preserve"> Dokumenty złożone w związku z naborem przez kandydata wybranego w naborze </w:t>
        <w:br/>
        <w:t>i zatrudnionego w Urzędzie  są dołączane do jego akt osobowy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okumenty pozostałych kandydatów, z zastrzeżeniem § 23 ust. 3 i ust. 4 </w:t>
        <w:br/>
        <w:t>są przechowywane przez Wydział Organizacji i Kadr .</w:t>
      </w:r>
      <w:r>
        <w:rPr>
          <w:rFonts w:cs="Times New Roman" w:ascii="Times New Roman" w:hAnsi="Times New Roman"/>
          <w:b/>
          <w:sz w:val="24"/>
          <w:szCs w:val="24"/>
        </w:rPr>
        <w:t xml:space="preserve"> </w:t>
      </w:r>
      <w:r>
        <w:rPr>
          <w:rFonts w:cs="Times New Roman" w:ascii="Times New Roman" w:hAnsi="Times New Roman"/>
          <w:sz w:val="24"/>
          <w:szCs w:val="24"/>
        </w:rPr>
        <w:t xml:space="preserve">Urząd nie odsyła dokumentów kandydatom. </w:t>
      </w:r>
    </w:p>
    <w:p>
      <w:pPr>
        <w:pStyle w:val="Normal"/>
        <w:spacing w:lineRule="auto" w:line="36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 Kandydaci, o których mowa w ust. 2  mogą dokonywać odbioru dokumentów złożonych przez siebie w związku z naborem - za potwierdzeniem odbioru - od dnia upowszechnienia informacji o wyniku naboru w trybie określonym w § 33, z zastrzeżeniem kandydatów, </w:t>
        <w:br/>
        <w:t xml:space="preserve">o których mowa w § 31 ust. 2 pkt 2, którzy mogą dokonywać odbioru dokumentów – </w:t>
        <w:br/>
        <w:t xml:space="preserve">za potwierdzeniem odbioru – po upływie 3 miesięcy od dnia nawiązania stosunku pracy </w:t>
        <w:br/>
        <w:t>z osobą wyłonioną w drodze nabor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Czynności związane z wydawaniem odbieranych przez kandydatów dokumentów </w:t>
        <w:br/>
        <w:t xml:space="preserve">lub odsyłaniem dokumentów kandydatom realizuje Wydział Organizacji i Kadr. </w:t>
      </w:r>
      <w:r>
        <w:rPr>
          <w:rFonts w:cs="Times New Roman" w:ascii="Times New Roman" w:hAnsi="Times New Roman"/>
          <w:b/>
          <w:sz w:val="24"/>
          <w:szCs w:val="24"/>
        </w:rPr>
        <w:t xml:space="preserve">Pomocniczy wzór potwierdzenia odbioru dokumentów określa załącznik Nr 10 do niniejszej procedury naboru. </w:t>
      </w:r>
    </w:p>
    <w:p>
      <w:pPr>
        <w:pStyle w:val="Normal"/>
        <w:spacing w:lineRule="auto" w:line="360"/>
        <w:jc w:val="both"/>
        <w:rPr/>
      </w:pPr>
      <w:r>
        <w:rPr>
          <w:rFonts w:cs="Times New Roman" w:ascii="Times New Roman" w:hAnsi="Times New Roman"/>
          <w:b/>
          <w:sz w:val="24"/>
          <w:szCs w:val="24"/>
        </w:rPr>
        <w:t>§ 41.</w:t>
      </w:r>
      <w:r>
        <w:rPr>
          <w:rFonts w:cs="Times New Roman" w:ascii="Times New Roman" w:hAnsi="Times New Roman"/>
          <w:sz w:val="24"/>
          <w:szCs w:val="24"/>
        </w:rPr>
        <w:t xml:space="preserve"> Informacje zawarte w dokumentach kandydatów podlegają ochronie zgodnie z ustawą </w:t>
        <w:br/>
        <w:t xml:space="preserve">z dnia 29 sierpnia 1997 r. o ochronie danych osobowych z wyłączeniem informacji stanowiących na podstawie odrębnych przepisów informację publiczną, podlegającą upowszechnieniu.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X</w:t>
        <w:br/>
        <w:t>Postanowienia końcowe</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42.</w:t>
      </w:r>
      <w:r>
        <w:rPr>
          <w:rFonts w:cs="Times New Roman" w:ascii="Times New Roman" w:hAnsi="Times New Roman"/>
          <w:sz w:val="24"/>
          <w:szCs w:val="24"/>
        </w:rPr>
        <w:t xml:space="preserve"> Starosta może w każdym czasie przerwać lub odwołać nabór na wolne stanowisko urzędnicze bez podania przyczy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43.</w:t>
      </w:r>
      <w:r>
        <w:rPr>
          <w:rFonts w:cs="Times New Roman" w:ascii="Times New Roman" w:hAnsi="Times New Roman"/>
          <w:sz w:val="24"/>
          <w:szCs w:val="24"/>
        </w:rPr>
        <w:t xml:space="preserve"> Na żadnym z etapów procedury naboru kandydatom nie przysługują odwołania </w:t>
        <w:br/>
        <w:t xml:space="preserve">od decyzji Starosty, Komisji lub innych osób dokonujących czynności wynikających </w:t>
        <w:br/>
        <w:t>z postanowień niniejszej procedur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44. 1.</w:t>
      </w:r>
      <w:r>
        <w:rPr>
          <w:rFonts w:cs="Times New Roman" w:ascii="Times New Roman" w:hAnsi="Times New Roman"/>
          <w:sz w:val="24"/>
          <w:szCs w:val="24"/>
        </w:rPr>
        <w:t xml:space="preserve"> W odniesieniu od naborów na stanowiska kierowników komórek organizacyjnych </w:t>
        <w:br/>
        <w:t xml:space="preserve">w urzędzie, czynności przewidziane dla kierowników komórek organizacyjnych wykonuje Sekretarz z zastrzeżeniem § 37 ust.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w:t>
      </w:r>
      <w:r>
        <w:rPr>
          <w:rFonts w:cs="Times New Roman" w:ascii="Times New Roman" w:hAnsi="Times New Roman"/>
          <w:sz w:val="24"/>
          <w:szCs w:val="24"/>
        </w:rPr>
        <w:t xml:space="preserve"> Wszystkie zadania Starosty określone w procedurze może wykonywać inna osoba  - </w:t>
        <w:br/>
        <w:t>w zakresie imiennie udzielonego przez Starostę upoważnie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45. 1.</w:t>
      </w:r>
      <w:r>
        <w:rPr>
          <w:rFonts w:cs="Times New Roman" w:ascii="Times New Roman" w:hAnsi="Times New Roman"/>
          <w:sz w:val="24"/>
          <w:szCs w:val="24"/>
        </w:rPr>
        <w:t xml:space="preserve"> Naruszenie postanowień niniejszej procedury naboru nie skutkuje - poza przypadkami w niej określonymi  - nieważnością naboru na wolne stanowisko urzędnicze, jak również nie skutkuje nieważnością stosunku pracy nawiązanego z kandydatem wybranym w drodze takiego naboru i nie może stanowić podstawy rozwiązania stosunku pracy tego kandydata, </w:t>
        <w:br/>
        <w:t xml:space="preserve">z zastrzeżeniem ust. 2. </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Postanowień ust. 1 nie stosuje się w przypadku złożenia przez kandydata dokumentów </w:t>
        <w:br/>
        <w:t xml:space="preserve">lub podania przez kandydata informacji nieprawdziwych, sfałszowanych lub w inny sposób wprowadzających w błąd, mogący mieć znaczenie przy podjęciu decyzji o wyborze kandydata i jego zatrudnieniu. W takim przypadku Urząd może korzystać z pełni środków prawnych przysługujących przeciwko pracownikow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46.</w:t>
      </w:r>
      <w:r>
        <w:rPr>
          <w:rFonts w:cs="Times New Roman" w:ascii="Times New Roman" w:hAnsi="Times New Roman"/>
          <w:sz w:val="24"/>
          <w:szCs w:val="24"/>
        </w:rPr>
        <w:t xml:space="preserve"> W zakresie nieuregulowanym niniejszymi postanowieniami stosuje się obowiązujące przepisy praw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b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br/>
      </w:r>
      <w:bookmarkStart w:id="0" w:name="_GoBack"/>
      <w:bookmarkEnd w:id="0"/>
      <w:r>
        <w:rPr>
          <w:rFonts w:cs="Times New Roman" w:ascii="Times New Roman" w:hAnsi="Times New Roman"/>
          <w:b/>
          <w:sz w:val="24"/>
          <w:szCs w:val="24"/>
        </w:rPr>
        <w:br/>
      </w:r>
      <w:r>
        <w:rPr>
          <w:rFonts w:cs="Times New Roman" w:ascii="Times New Roman" w:hAnsi="Times New Roman"/>
          <w:sz w:val="24"/>
          <w:szCs w:val="24"/>
        </w:rPr>
        <w:br/>
        <w:br/>
      </w:r>
    </w:p>
    <w:p>
      <w:pPr>
        <w:pStyle w:val="Normal"/>
        <w:rPr>
          <w:rFonts w:cs="Calibri"/>
        </w:rPr>
      </w:pPr>
      <w:r>
        <w:rPr>
          <w:rFonts w:cs="Calibr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5:00Z</dcterms:created>
  <dc:creator>Anna Balcerak</dc:creator>
  <dc:description/>
  <dc:language>en-US</dc:language>
  <cp:lastModifiedBy>Kacprzak</cp:lastModifiedBy>
  <cp:lastPrinted>2015-04-16T15:24:00Z</cp:lastPrinted>
  <dcterms:modified xsi:type="dcterms:W3CDTF">2015-04-24T07:25:00Z</dcterms:modified>
  <cp:revision>2</cp:revision>
  <dc:subject/>
  <dc:title/>
</cp:coreProperties>
</file>