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 w:val="false"/>
          <w:sz w:val="20"/>
        </w:rPr>
        <w:t>ZAŁĄCZNIK NR 4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organizacyjnych Powiatu Brzeziń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Starostwo Powiatowe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Dom Pomocy Społecznej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Dom Pomocy Społecznej w Dąbr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radnia Psychologiczno-Pedagogiczna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Liceum Ogólnokształcące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Zespół Szkół Specjalnych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Zespół Szkół Ponadgimnazjalnych Nr 1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Zespół Szkół Ponadgimnazjalnych Nr 2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wiatowe Centrum Pomocy Rodzinie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owiatowy Urząd Pracy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omenda Powiatowa Państwowej Straży Pożarnej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owiatowy Inspektorat Nadzoru Budowlanego w Brze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dnia 1.01.2010 r. Zamawiający zastrzega możliwość powiększenia niniejszego wykazu o jednostkę organizacyjną – Powiatową Stację Sanitarno-Epidemiologiczną w Brzez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6:00Z</dcterms:created>
  <dc:creator>Szczeciński</dc:creator>
  <dc:description/>
  <cp:keywords/>
  <dc:language>en-US</dc:language>
  <cp:lastModifiedBy>copernicus</cp:lastModifiedBy>
  <cp:lastPrinted>2009-09-01T11:28:00Z</cp:lastPrinted>
  <dcterms:modified xsi:type="dcterms:W3CDTF">2009-09-01T09:37:00Z</dcterms:modified>
  <cp:revision>12</cp:revision>
  <dc:subject/>
  <dc:title/>
</cp:coreProperties>
</file>