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>
          <w:b w:val="false"/>
          <w:sz w:val="20"/>
        </w:rPr>
        <w:t>ZAŁĄCZNIK NR 2 do SIWZ</w:t>
      </w:r>
    </w:p>
    <w:p>
      <w:pPr>
        <w:pStyle w:val="Heading3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3"/>
        <w:ind w:left="4956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i/>
          <w:sz w:val="16"/>
        </w:rPr>
        <w:t>( miejscowość i dat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nazwa i adres wykonawcy)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ŚWIADCZENIE O SPEŁNIENIU WARUNKÓW UDZIAŁU W POSTĘPOWANI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zystępując do udziału w postępowaniu o udzielenie zamówienia publicznego                na „Udzielenie i obsługę kredytu długoterminowego w wysokości 2.400.000 zł                           z przeznaczeniem na finansowanie planowanego deficytu budżetu oraz spłatę wcześniej zaciągniętych zobowiązań z tytułu pożyczek i kredytów” oświadczam, że Wykonawca, którego reprezentuję, spełnia wszystkie warunki udziału w postępowaniu o udzielenie zamówienia publicznego, podane w specyfikacji istotnych warunków zamówienia i określone w art. 22 ust. 1 pkt 1-3 ustawy – Prawo zamówień publicznych oraz nie podlega wykluczeniu z postępowania na podstawie okoliczności wymienionych w art. 24 ust. 1 i ust. 2 pkt 1-2 ustawy.</w:t>
      </w:r>
    </w:p>
    <w:p>
      <w:pPr>
        <w:pStyle w:val="TextBod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>………………………………………</w:t>
      </w:r>
    </w:p>
    <w:p>
      <w:pPr>
        <w:pStyle w:val="Normal"/>
        <w:spacing w:lineRule="auto" w:line="360"/>
        <w:ind w:left="708" w:hanging="0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>(podpis i pieczątka osoby/osób uprawnionej/ych</w:t>
      </w:r>
    </w:p>
    <w:p>
      <w:pPr>
        <w:pStyle w:val="Normal"/>
        <w:spacing w:lineRule="auto" w:line="360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o reprezentowania wykonaw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40:00Z</dcterms:created>
  <dc:creator>Tomaszko</dc:creator>
  <dc:description/>
  <cp:keywords/>
  <dc:language>en-US</dc:language>
  <cp:lastModifiedBy>copernicus</cp:lastModifiedBy>
  <cp:lastPrinted>2009-08-20T10:47:00Z</cp:lastPrinted>
  <dcterms:modified xsi:type="dcterms:W3CDTF">2009-08-25T07:23:00Z</dcterms:modified>
  <cp:revision>13</cp:revision>
  <dc:subject/>
  <dc:title>Załącznik nr 2</dc:title>
</cp:coreProperties>
</file>