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„</w:t>
      </w:r>
      <w:r>
        <w:rPr>
          <w:b/>
          <w:bCs/>
          <w:sz w:val="30"/>
          <w:szCs w:val="30"/>
        </w:rPr>
        <w:t>Wyniki otwartego konkursu ofert na realizację w 2013r. zadań publicznych Powiatu Brzezińskiego”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3796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2664"/>
        <w:gridCol w:w="3415"/>
        <w:gridCol w:w="2384"/>
        <w:gridCol w:w="1571"/>
        <w:gridCol w:w="1630"/>
        <w:gridCol w:w="1580"/>
      </w:tblGrid>
      <w:tr>
        <w:trPr>
          <w:trHeight w:val="100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a podmiotu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tuł zadania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zaj zadania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zekiwana kwota dotacji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 dotacji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zdobytych punktów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HP Chorągiew Łódzka Hufiec Brzeziny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I Rajd Pieszy Parku Krajobrazowego Wzniesień Łódzkich</w:t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Zadania z zakresu kultury fizycznej, sportu i turystyki oraz ochrony przeciwpożarowej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 800,00 z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0,00 z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</w:tr>
      <w:tr>
        <w:trPr>
          <w:trHeight w:val="769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ędzyszkolny Ludowy Uczniowski Klub Sportowy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Zorganizowanie Powiatowego Turnieju tenisa stołowego pod patronatem Starosty Brzezińskiego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950,00 z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500,00 z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wiatowy Szkolny Związek Sportowy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Organizowanie imprez sportowych dla dzieci i młodzieży.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 000,00 z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 000,00 z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</w:tr>
      <w:tr>
        <w:trPr>
          <w:trHeight w:val="1023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2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czniowski Klub Sportowy „LIDER”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Zorganizowanie V Międzyszkolnego Turnieju Integracyjnego Piłki siatkowej o Puchar Starosty Brzezińskiego.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900,00 z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700,00 z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4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2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Organizacja i przeprowadzenie wypoczynku wakacyjnego dla dzieci z terenu Powiatu Brzezińskiego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 000,00 z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 500,00 z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5</w:t>
            </w:r>
          </w:p>
        </w:tc>
      </w:tr>
      <w:tr>
        <w:trPr>
          <w:trHeight w:val="967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czniowski Klub Sportowy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„</w:t>
            </w:r>
            <w:r>
              <w:rPr/>
              <w:t>Inter-Solar”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istrzostwa Powiatu Brzezińskiego w Kolarstwie Górskim Szkół Podstawowych i Gimnazjów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 000,00 z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 000,00 z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owarzyszenie „INNI”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 Przegląd Artystyczny „Jesteśmy Europejczykami – jesteśmy artystami”</w:t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Zadania z zakresu kultury i ochrony dziedzictwa narodowego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757,00 z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00 z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menda Chorągwi Łódzkiej ZHP Komenda Hufca Brzeziny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knik Patriotyczny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 000,00 z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 000,00 z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lski Związek Emerytów, Rencistów i Inwalidów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Ćwiczenia rekreacyjno - ruchowe z nauka pływania na pływalni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Zadania z zakresu promocji i ochrony zdrowia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 200,00 z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800,00 z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1</w:t>
            </w:r>
          </w:p>
        </w:tc>
      </w:tr>
      <w:tr>
        <w:trPr>
          <w:trHeight w:val="942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owarzyszenie Rodziców i Opiekunów Dzieci Niepełnosprawnych „Naszym Dzieciom”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/>
              <w:t>Chrońmy przyrodę”</w:t>
            </w:r>
          </w:p>
        </w:tc>
        <w:tc>
          <w:tcPr>
            <w:tcW w:w="2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Zadania z zakresu pomocy społecznej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 550,00 z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 000,00 z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>
          <w:trHeight w:val="953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owarzyszenie Abstynenckiego Klubu Wzajemnej Pomocy „Viola”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Organizowanie imprez mających na celu przeciwdziałanie wykluczeniu społecznemu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900,00 z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500,00 z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owarzyszenie Rozwoju Powiatu Brzezińskiego „Nasz Powiat”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II Powiatowa Konferencja „Powstrzymać przemoc domową”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660,00 z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500,00 z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6</w:t>
            </w:r>
          </w:p>
        </w:tc>
      </w:tr>
      <w:tr>
        <w:trPr>
          <w:trHeight w:val="887" w:hRule="atLeast"/>
        </w:trPr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owarzyszenie „INNI”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/>
              <w:t>Dzień Godności Osoby z Niepełnosprawności Intelektualną 2013”</w:t>
            </w:r>
          </w:p>
        </w:tc>
        <w:tc>
          <w:tcPr>
            <w:tcW w:w="2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063,50 zł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000,00 zł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0:00Z</dcterms:created>
  <dc:creator>Pracownik</dc:creator>
  <dc:description/>
  <dc:language>en-US</dc:language>
  <cp:lastModifiedBy>Pracownik</cp:lastModifiedBy>
  <cp:lastPrinted>2013-03-07T14:21:00Z</cp:lastPrinted>
  <dcterms:modified xsi:type="dcterms:W3CDTF">2013-03-1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