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709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</w:t>
      </w:r>
    </w:p>
    <w:p>
      <w:pPr>
        <w:pStyle w:val="Normal"/>
        <w:ind w:left="8496" w:firstLine="708"/>
        <w:rPr/>
      </w:pPr>
      <w:r>
        <w:rPr>
          <w:i/>
          <w:sz w:val="20"/>
          <w:szCs w:val="20"/>
        </w:rPr>
        <w:t>do uchwały Nr LIII /290 / 10</w:t>
      </w:r>
    </w:p>
    <w:p>
      <w:pPr>
        <w:pStyle w:val="Normal"/>
        <w:ind w:left="9204" w:hanging="0"/>
        <w:rPr/>
      </w:pPr>
      <w:r>
        <w:rPr>
          <w:i/>
          <w:sz w:val="20"/>
          <w:szCs w:val="20"/>
        </w:rPr>
        <w:t xml:space="preserve">Rady Powiatu w Brzezinach z dnia 17 marca 2010  r.  </w:t>
      </w:r>
    </w:p>
    <w:p>
      <w:pPr>
        <w:pStyle w:val="TextBodyIndent"/>
        <w:ind w:left="8643" w:right="-426" w:firstLine="561"/>
        <w:rPr/>
      </w:pPr>
      <w:r>
        <w:rPr/>
        <w:t xml:space="preserve">w sprawie zmiany budżetu Powiatu Brzezińskiego na 2010 r. </w:t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22"/>
        <w:gridCol w:w="838"/>
        <w:gridCol w:w="1080"/>
        <w:gridCol w:w="1080"/>
        <w:gridCol w:w="1080"/>
        <w:gridCol w:w="900"/>
        <w:gridCol w:w="854"/>
        <w:gridCol w:w="968"/>
        <w:gridCol w:w="820"/>
        <w:gridCol w:w="834"/>
        <w:gridCol w:w="844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154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ki na programy i projekty realizowane ze środków </w:t>
            </w:r>
            <w:r>
              <w:rPr>
                <w:b/>
                <w:bCs/>
                <w:color w:val="000000"/>
              </w:rPr>
              <w:t>pochodzących z budżetu Unii Europejskiej, z niepodlegających zwrotowi środków pochodzących z pomocy udzielonej przez państwa członkowskie Europejskiego Porozumienia o Wolnym Handlu (EFTA) oraz z innych środków niepodlegających zwrotowi pochodzących z zagran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kt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Kategoria interwencji funduszy strukturaln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yfikacja (dział, rozdzia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owane wydatki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</w:t>
              <w:br/>
              <w:t>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</w:t>
              <w:br/>
              <w:t>z budżetu UE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0 r.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razem (9+13)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z budżetu krajoweg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razem (10+11+12)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, źródła finansowania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razem (14+15+  16+17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, źródła finansowania:</w:t>
            </w:r>
          </w:p>
        </w:tc>
      </w:tr>
      <w:tr>
        <w:trPr>
          <w:trHeight w:val="7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życzki</w:t>
              <w:br/>
              <w:t>i kredyt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ligacj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zostałe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życzki na prefinansowani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życzki</w:t>
              <w:br/>
              <w:t>i kredy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</w:t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85333</w:t>
            </w:r>
          </w:p>
        </w:tc>
        <w:tc>
          <w:tcPr>
            <w:tcW w:w="11880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Operacyjny Kapitał Ludzki 2007-201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Priorytet VI „Rynek pracy otwarty dla wszystkich” , Działanie 6.2 „Wsparcie oraz promocja przedsiębiorczości i samozatrudnienia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„Dobra inwestycja”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, Działanie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3 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0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6 82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1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93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2009 r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7 7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6 6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8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99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85333</w:t>
            </w:r>
          </w:p>
        </w:tc>
        <w:tc>
          <w:tcPr>
            <w:tcW w:w="11880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Operacyjny Kapitał Ludzki 2007-2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iorytet VI „Rynek pracy otwarty dla wszystkich” , Działanie 6.1 „Poprawa dostępu do zatrudnienia oraz wspieranie aktywności zawodowej w regionie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„Stawiamy na profesjonalizm”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, Działanie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4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 840 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22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2009 r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 8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85333</w:t>
            </w:r>
          </w:p>
        </w:tc>
        <w:tc>
          <w:tcPr>
            <w:tcW w:w="11880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Operacyjny Kapitał Ludzki 2007-20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iorytet VI „Rynek pracy otwarty dla wszystkich” , Działanie 6.2 „Wsparcie oraz promocja przedsiębiorczości i samozatrudnienia”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jekt „Postaw na sukces”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, Działanie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9 9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4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5 48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8 38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2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2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124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z tego 2010 r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8 3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2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12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80195</w:t>
            </w:r>
          </w:p>
        </w:tc>
        <w:tc>
          <w:tcPr>
            <w:tcW w:w="11880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Operacyjny Kapitał Ludzki 2007-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IX „Rozwój wykształcenia i kompetencji w regionach” , Działanie 9.2 „Podniesienie atrakcyjności i jakości szkolnictwa zawodowego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„Atrakcyjna szkoła daje większe możliwości”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, Działanie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0 3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3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15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 030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1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128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 2009 r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2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8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1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kt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ategoria interwencji funduszy strukturaln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yfikacja (dział, rozdzia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owane wydatki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</w:t>
              <w:br/>
              <w:t>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</w:t>
              <w:br/>
              <w:t>z budżetu UE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0 r.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razem (9+13)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Środki z budżetu krajoweg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razem (10+11+12)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, źródła finansowania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razem (14+15+  16+17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, źródła finansowania:</w:t>
            </w:r>
          </w:p>
        </w:tc>
      </w:tr>
      <w:tr>
        <w:trPr>
          <w:trHeight w:val="7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życzki</w:t>
              <w:br/>
              <w:t>i kredyt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ligacj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zostałe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życzki na prefinansowani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życzki</w:t>
              <w:br/>
              <w:t>i kredy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</w:t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80195</w:t>
            </w:r>
          </w:p>
        </w:tc>
        <w:tc>
          <w:tcPr>
            <w:tcW w:w="11880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Operacyjny Kapitał Ludzki 2007-2013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IX „Rozwój wykształcenia i kompetencji w regionach” , Działanie 9.1 „Wyrównywanie szans edukacyjnych i zapewnienie wysokiej jakości usług edukacyjnych świadczonych w systemie oświaty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„Rośnij dla Europy!!!”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, Działanie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34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40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3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347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z tego 2010 r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34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80195</w:t>
            </w:r>
          </w:p>
        </w:tc>
        <w:tc>
          <w:tcPr>
            <w:tcW w:w="11880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Operacyjny Kapitał Ludzki 2007-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VII „Promocja integracji społecznej”, Działanie 7.3 „Inicjatywy lokalne na rzecz aktywnej integracji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„Aktywni, zdolni, dumni – integracja poprzez działania artystyczne”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, Działanie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z tego 2010 r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80195</w:t>
            </w:r>
          </w:p>
        </w:tc>
        <w:tc>
          <w:tcPr>
            <w:tcW w:w="11880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Operacyjny Kapitał Ludzki 2007-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VII „Promocja integracji społecznej”, Działanie 7.3 „Inicjatywy lokalne na rzecz aktywnej integracji”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jekt „Daj się znaleźć pracodawcy!”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, Działanie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9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92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z tego 2010 r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9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80195</w:t>
            </w:r>
          </w:p>
        </w:tc>
        <w:tc>
          <w:tcPr>
            <w:tcW w:w="11880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Operacyjny Kapitał Ludzki 2007-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VII „Promocja integracji społecznej”, Działanie 7.3 „Inicjatywy lokalne na rzecz aktywnej integracji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„Integracja młodzieży poprzez gry zespołowe”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, Działanie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9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29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z tego 2010 r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85295</w:t>
            </w:r>
          </w:p>
        </w:tc>
        <w:tc>
          <w:tcPr>
            <w:tcW w:w="11880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Operacyjny Kapitał Ludzki 2007-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VII „Promocja integracji społecznej”, Działanie 7.3 „Inicjatywy lokalne na rzecz aktywnej integracji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„Razem ku mądrości duszy i serca”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, Działanie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7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74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z tego 2010 r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7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85295</w:t>
            </w:r>
          </w:p>
        </w:tc>
        <w:tc>
          <w:tcPr>
            <w:tcW w:w="11880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Operacyjny Kapitał Ludzki 2007-201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Priorytet VII „Promocja integracji społecznej”, Działanie 7.3 „Inicjatywy lokalne na rzecz aktywnej integracji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„Pierwsza gwiazdka”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, Działanie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9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2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98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z tego 2010 r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9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22"/>
        <w:gridCol w:w="838"/>
        <w:gridCol w:w="1080"/>
        <w:gridCol w:w="1080"/>
        <w:gridCol w:w="1080"/>
        <w:gridCol w:w="900"/>
        <w:gridCol w:w="854"/>
        <w:gridCol w:w="968"/>
        <w:gridCol w:w="820"/>
        <w:gridCol w:w="834"/>
        <w:gridCol w:w="844"/>
        <w:gridCol w:w="900"/>
        <w:gridCol w:w="900"/>
        <w:gridCol w:w="900"/>
        <w:gridCol w:w="900"/>
        <w:gridCol w:w="900"/>
      </w:tblGrid>
      <w:tr>
        <w:trPr>
          <w:trHeight w:val="2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kt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ategoria interwencji funduszy strukturaln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yfikacja (dział, rozdzia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owane wydatki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</w:t>
              <w:br/>
              <w:t>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</w:t>
              <w:br/>
              <w:t>z budżetu UE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0 r.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razem (9+13)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z budżetu krajoweg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razem (10+11+12)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, źródła finansowania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razem (14+15+  16+17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, źródła finansowania:</w:t>
            </w:r>
          </w:p>
        </w:tc>
      </w:tr>
      <w:tr>
        <w:trPr>
          <w:trHeight w:val="7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życzki</w:t>
              <w:br/>
              <w:t>i kredyt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ligacj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zostałe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życzki na prefinansowani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życzki</w:t>
              <w:br/>
              <w:t>i kredy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</w:t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85202</w:t>
            </w:r>
          </w:p>
        </w:tc>
        <w:tc>
          <w:tcPr>
            <w:tcW w:w="11880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Regionalny Program Operacyjny Województwa Łódzkiego na lata 2007-2013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II „Ochrona środowiska, zapobieganie zagrożeniom i energetyka” , Działanie 2.6 „Ochrona powietrza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„Przebudowa Domu Pomocy Społecznej w Brzezinach warunkiem poprawy jakości i zwiekszenia dostępności usług pomocy społecznej - prace termomodernizacyjne - etap I”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, Działanie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0.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5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6.86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.45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97.269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.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.190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z tego 2010 r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.4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.1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.9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2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.67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81.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2.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19.57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50.59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.9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.9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66.5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66.5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z kwoty 4.840 zł – ze środków Funduszu Pracy 3.900 zł, z budżetu – 940 zł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kwota 26.030 zł – z budżetu j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kwota 97.269 zł – z budżetu j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28:00Z</dcterms:created>
  <dc:creator>copernicus</dc:creator>
  <dc:description/>
  <cp:keywords/>
  <dc:language>en-US</dc:language>
  <cp:lastModifiedBy> </cp:lastModifiedBy>
  <cp:lastPrinted>2010-03-18T12:12:00Z</cp:lastPrinted>
  <dcterms:modified xsi:type="dcterms:W3CDTF">2010-03-18T11:18:00Z</dcterms:modified>
  <cp:revision>14</cp:revision>
  <dc:subject/>
  <dc:title/>
</cp:coreProperties>
</file>