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709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</w:t>
      </w:r>
    </w:p>
    <w:p>
      <w:pPr>
        <w:pStyle w:val="Normal"/>
        <w:ind w:left="849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uchwały Nr LIII /290/ 10</w:t>
      </w:r>
    </w:p>
    <w:p>
      <w:pPr>
        <w:pStyle w:val="Normal"/>
        <w:ind w:left="9204" w:hanging="0"/>
        <w:rPr/>
      </w:pPr>
      <w:r>
        <w:rPr>
          <w:i/>
          <w:sz w:val="18"/>
          <w:szCs w:val="18"/>
        </w:rPr>
        <w:t xml:space="preserve">Rady Powiatu w Brzezinach z dnia 17 marca 2010  r.  </w:t>
      </w:r>
    </w:p>
    <w:p>
      <w:pPr>
        <w:pStyle w:val="TextBodyIndent"/>
        <w:ind w:left="8643" w:right="-426" w:firstLine="561"/>
        <w:rPr/>
      </w:pPr>
      <w:r>
        <w:rPr>
          <w:i/>
          <w:sz w:val="18"/>
          <w:szCs w:val="18"/>
        </w:rPr>
        <w:t xml:space="preserve">w sprawie zmiany budżetu Powiatu Brzezińskiego na 2010 r.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80"/>
        <w:gridCol w:w="840"/>
        <w:gridCol w:w="4360"/>
        <w:gridCol w:w="1400"/>
        <w:gridCol w:w="1300"/>
        <w:gridCol w:w="1200"/>
        <w:gridCol w:w="1327"/>
        <w:gridCol w:w="1320"/>
        <w:gridCol w:w="1767"/>
      </w:tblGrid>
      <w:tr>
        <w:trPr>
          <w:trHeight w:val="360" w:hRule="atLeast"/>
        </w:trPr>
        <w:tc>
          <w:tcPr>
            <w:tcW w:w="1493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Zadania inwestycyjne w 2010 r.</w:t>
            </w:r>
          </w:p>
        </w:tc>
      </w:tr>
      <w:tr>
        <w:trPr>
          <w:trHeight w:val="428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program lub koordynująca wykonanie programu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0 (6+7+8+9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źródła finansowani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st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finansowa z innych jst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środki unijne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powiatowej nr 5103E Niesułków-Kołacin-Jeżów w ramach projektu „Integracja sieci komunikacyjnej powiatu brzezińskiego i zgierskiego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rogi powiatowej nr 2912E Brzeziny – Andrespol w ramach projektu „Zwiększenie dostępności regionu poprzez przebudowę drogi powiatowej Nr 2912E”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</w:t>
            </w:r>
          </w:p>
        </w:tc>
      </w:tr>
      <w:tr>
        <w:trPr>
          <w:trHeight w:val="7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 skrzyżowania dróg powiatowych nr 2939E i nr 2940E w miejscowości Rog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integrowanego Systemu e-Usług Publicznych Województwa Łódzkiego (Wrota Regionu Łódzkiego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 Łódzkie </w:t>
            </w:r>
          </w:p>
        </w:tc>
      </w:tr>
      <w:tr>
        <w:trPr>
          <w:trHeight w:val="7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amochodu służboweg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</w:t>
            </w:r>
          </w:p>
        </w:tc>
      </w:tr>
      <w:tr>
        <w:trPr>
          <w:trHeight w:val="7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przętu kwaterunkowego i gospodarczego, uzbrojenia, techniki specjalnej, informatycznego, elektronicznego i łączności, szkoleniowego, transportowego oraz medycznego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.000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Powiatowa Państwowej Straży Pożarnej </w:t>
            </w:r>
          </w:p>
        </w:tc>
      </w:tr>
      <w:tr>
        <w:trPr>
          <w:trHeight w:val="34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inwestycyjnego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wydatki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program lub koordynująca wykonanie programu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0 (6+7+8+9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 tego źródła finansowani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s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finansowa z innych jst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unijne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adosna kraina” – wykonanie robót budowlanych służących przystosowaniu wejścia dla osób niepełnosprawny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</w:t>
            </w:r>
          </w:p>
        </w:tc>
      </w:tr>
      <w:tr>
        <w:trPr>
          <w:trHeight w:val="5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worzenie szkolnego placu zabaw w ramach rządowego programu „Radosna szkoła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</w:t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klatki schodowej w ZSP Nr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-nych Nr 1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nagłośni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40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pecjalnych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aparatury medycznej               dla SP ZOZ w Brzezina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y Publiczny Zakład Opieki Zdrowotnej</w:t>
            </w:r>
          </w:p>
        </w:tc>
      </w:tr>
      <w:tr>
        <w:trPr>
          <w:trHeight w:val="7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a termomodernizacja budynku Przychodni Rejonowej w Brzezinach przy                 ul. Bohaterów Warszawy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2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Domu Pomocy Społecznej                    w Brzezinach warunkiem poprawy jakości i zwiększenia dostępności usług pomocy społecznej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.4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1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</w:t>
            </w:r>
          </w:p>
        </w:tc>
      </w:tr>
      <w:tr>
        <w:trPr>
          <w:trHeight w:val="540" w:hRule="atLeast"/>
        </w:trPr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98.26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.532.47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4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.35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 dotacja celowa z budżetu pa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dotacja celowa z budżetu kraj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0:00Z</dcterms:created>
  <dc:creator>Grzegorz Dębkowski</dc:creator>
  <dc:description/>
  <cp:keywords/>
  <dc:language>en-US</dc:language>
  <cp:lastModifiedBy> </cp:lastModifiedBy>
  <cp:lastPrinted>2010-03-18T12:11:00Z</cp:lastPrinted>
  <dcterms:modified xsi:type="dcterms:W3CDTF">2010-03-18T11:11:00Z</dcterms:modified>
  <cp:revision>76</cp:revision>
  <dc:subject/>
  <dc:title/>
</cp:coreProperties>
</file>