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Powiatowy Program Zapobiegania Przestępczości oraz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ządku Publicznego i Bezpieczeństwa Obywateli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2006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Bezpieczny Powiat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. WPROWADZENIE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Środowisko, wszyscy jego członkowie, z całym dziedzictwem kulturowym, normami regulującymi formy i jakość codziennych kontaktów interpersonalnych, jest odpowiedzialne za powstałe braki w sferze bezpieczeństwa obywateli. Każe to nam abyśmy właśnie w środowisku szukali możliwości i potencjału do skutecznej poprawy  bezpieczeństwa publicznego każdego z członków danej społeczności lokalnej.</w:t>
      </w:r>
    </w:p>
    <w:p>
      <w:pPr>
        <w:pStyle w:val="Normal"/>
        <w:spacing w:lineRule="auto" w:line="360"/>
        <w:jc w:val="both"/>
        <w:rPr/>
      </w:pPr>
      <w:r>
        <w:rPr/>
        <w:t>Skuteczna walka z przestępczością nie może być prowadzona jedynie przez aparat policyjny przy jednoczesnej bierności społeczeństwa, bowiem poziom bezpieczeństwa zależny jest od prawidłowej współpracy wielu podmiotów uczestniczących w zapewnieniu bezpieczeństwa i porządku publicznego, a koordynacja wszystkich służb oraz ogólna aprobata społeczności lokalnej przyczynia się do poprawy skuteczności działań prewencyjnych.</w:t>
      </w:r>
    </w:p>
    <w:p>
      <w:pPr>
        <w:pStyle w:val="Normal"/>
        <w:spacing w:lineRule="auto" w:line="360"/>
        <w:jc w:val="both"/>
        <w:rPr/>
      </w:pPr>
      <w:r>
        <w:rPr/>
        <w:t>Zgodnie z art. 38a, ust. 1 pkt 3 ustawy o samorządzie powiatowym  ( Dz. U. z 2001 r. Nr 142, poz.1592, z 2002 r. Nr 23, poz. 220, Nr 62, poz. 558, Nr 113, poz. 984, Nr 153, poz. 1271, Nr 200, poz. 1688, Nr 214, poz.1806, z 2003 r. Nr 162, poz. 1568, z 2004 r. Nr 102, poz. 1055, Nr 167, poz. 1759 ), organy samorządu maja obowiązek uchwalenia powiatowego programu zapobiegania przestępczości oraz porządku publicznego i bezpieczeństwa obywatel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ogram ma pomóc w zmniejszeniu zagrożeń będących nieodłączną częścią każdej społeczności lokalnej. Jego głównym celem jest poprawa bezpieczeństwa mieszkańców oraz stworzenie odpowiednich warunków do jak najefektywniejszego wykorzystania możliwości istniejących w naszym powiecie służb bezpieczeństwa publicznego.</w:t>
      </w:r>
    </w:p>
    <w:p>
      <w:pPr>
        <w:pStyle w:val="Normal"/>
        <w:spacing w:lineRule="auto" w:line="360"/>
        <w:jc w:val="both"/>
        <w:rPr/>
      </w:pPr>
      <w:r>
        <w:rPr/>
        <w:t>Program „Bezpieczny Powiat” ma umożliwić podjecie skutecznych działań przeciwko przestępczości zmierzających do ograniczenia lub eliminacji uciążliwych zagrożeń. Ma on też ułatwić tworzenie programów działań prewencyjnych , edukacyjnych i prewencyjno-wychowawczych dla zapobiegania zagrożeniom, a także zapewnić społeczne poparcie i udział  mieszkańców w Programi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kuteczność działań warunkowana będzie stworzeniem i konsekwentnym wdrażaniem odpowiednich mechanizmów, pozwalających na systematyczną poprawę sytuacj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CELE PROGR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zrost  bezpieczeństwa mieszkańców powiatu brzezińskiego, realizowany poprzez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  prowadzenie działań profilaktycznych mających na celu zapobieganie przestępczości</w:t>
      </w:r>
    </w:p>
    <w:p>
      <w:pPr>
        <w:pStyle w:val="Normal"/>
        <w:ind w:left="360" w:hanging="0"/>
        <w:jc w:val="both"/>
        <w:rPr/>
      </w:pPr>
      <w:r>
        <w:rPr/>
        <w:t>-   zmniejszenie niebezpieczeństwa wiktymizacji,</w:t>
      </w:r>
    </w:p>
    <w:p>
      <w:pPr>
        <w:pStyle w:val="Normal"/>
        <w:ind w:left="360" w:hanging="0"/>
        <w:jc w:val="both"/>
        <w:rPr/>
      </w:pPr>
      <w:r>
        <w:rPr/>
        <w:t>-   prowadzenie działań mających na celu pomoc ofiarom przestępstw,</w:t>
      </w:r>
    </w:p>
    <w:p>
      <w:pPr>
        <w:pStyle w:val="Normal"/>
        <w:ind w:left="360" w:hanging="0"/>
        <w:jc w:val="both"/>
        <w:rPr/>
      </w:pPr>
      <w:r>
        <w:rPr/>
        <w:t>-   prowadzenie działań związanych z ochrona przeciwpożarową,</w:t>
      </w:r>
    </w:p>
    <w:p>
      <w:pPr>
        <w:pStyle w:val="Normal"/>
        <w:ind w:left="360" w:hanging="0"/>
        <w:jc w:val="both"/>
        <w:rPr/>
      </w:pPr>
      <w:r>
        <w:rPr/>
        <w:t>-   przeciwdziałanie zagrożeniom w ruchu drogowym,</w:t>
      </w:r>
    </w:p>
    <w:p>
      <w:pPr>
        <w:pStyle w:val="Normal"/>
        <w:ind w:left="360" w:hanging="0"/>
        <w:jc w:val="both"/>
        <w:rPr/>
      </w:pPr>
      <w:r>
        <w:rPr/>
        <w:t>- przeciwdziałanie i przygotowanie się stosownych podmiotów na wypadek klęsk żywiołowych w tym katastrof naturalnych, awarii technicznych, chorób zakaźnych.</w:t>
      </w:r>
    </w:p>
    <w:p>
      <w:pPr>
        <w:pStyle w:val="Normal"/>
        <w:ind w:left="360" w:hanging="0"/>
        <w:jc w:val="both"/>
        <w:rPr/>
      </w:pPr>
      <w:r>
        <w:rPr/>
        <w:t>-   ograniczenie przestępcz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rawa relacji pomiędzy policja, strażą pożarną oraz innymi służbami a społeczeństwe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bieganie patologiom społecznym takim jak alkoholizm i narkom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niesienie wśród obywateli poczucia współodpowiedzialności za stan bezpieczeństwa w powiec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rawa wizerunku instytucji odpowiedzialnych za utrzymanie porządku publicznego i bezpieczeństwa obywate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wiat Brzeziński jest położony w centralnej Polsce, we wschodniej części województwa łódzkiego w odległości 15 km od centrum Łodzi. Zajmuje obszar 358,5km</w:t>
      </w:r>
      <w:r>
        <w:rPr>
          <w:vertAlign w:val="superscript"/>
        </w:rPr>
        <w:t xml:space="preserve">2  </w:t>
      </w:r>
      <w:r>
        <w:rPr/>
        <w:t xml:space="preserve">i liczy około 30 tys. mieszkańców. Obszar powiatu ma bardzo dogodne położenie między aglomeracją łódzką a warszawską. W skład jego wchodzą: jedna gmina miejska i 4 wiejskie. Przez powiat przepływają dwie większe rzeki: Mroga i Mrożyca oraz przechodzi droga krajowa nr 72 oraz wojewódzkie nr 704, 708 i 715. </w:t>
      </w:r>
    </w:p>
    <w:p>
      <w:pPr>
        <w:pStyle w:val="Normal"/>
        <w:ind w:firstLine="708"/>
        <w:jc w:val="both"/>
        <w:rPr/>
      </w:pPr>
      <w:r>
        <w:rPr/>
        <w:t>Położenie geograficzne powiaty, przekrój społeczny mieszkańców mają znaczący wpływ na charakter zagrożenia porządku i bezpieczeństwa publicznego, jak i strukturę przestępczości.</w:t>
      </w:r>
    </w:p>
    <w:p>
      <w:pPr>
        <w:pStyle w:val="Normal"/>
        <w:ind w:firstLine="708"/>
        <w:jc w:val="both"/>
        <w:rPr/>
      </w:pPr>
      <w:r>
        <w:rPr/>
        <w:t>W 2005 roku w powiecie brzezińskim odnotowano 841 przestępstw, odnotowując  wzrost o ponad 14.1% w stosunku do roku 2004, w którym stwierdzono 737 przestępstw.</w:t>
      </w:r>
    </w:p>
    <w:p>
      <w:pPr>
        <w:pStyle w:val="Normal"/>
        <w:ind w:firstLine="708"/>
        <w:jc w:val="both"/>
        <w:rPr/>
      </w:pPr>
      <w:r>
        <w:rPr/>
        <w:t>Na ww. wzrost zdecydowany wpływ miały przestępstwa gospodarcze – dynamika 191,3 %, wskazując na pojawienie i zwiększenie się nowych form przestępstw między innymi oszustwa internetowe, wyłudzenia dopłat unijnych jak i intensyfikację i efektywność działań własnych policjantów w zakresie przedmiotowej przestępczości.</w:t>
      </w:r>
    </w:p>
    <w:p>
      <w:pPr>
        <w:pStyle w:val="Normal"/>
        <w:jc w:val="both"/>
        <w:rPr/>
      </w:pPr>
      <w:r>
        <w:rPr/>
        <w:t>Również w tych kategoriach należy oceniać przestępczość narkotykową – dynamika 225 %, wynikającą z ujawniania przez policjantów przestępstw z jednoczesnym zaakcentowaniem dużego wzrostu zainteresowania narkotykami wśród miejscowej młodzieży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Postępująca pauperyzacja społeczeństwa, coraz większe bezrobocie i wzrost kosztów utrzymania rodzin, szerzące się patologie społeczne mają istotny wpływ na poziom jak i poczucie bezpieczeństw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drębnym zagadnieniem wymagającym szczególnego nadzoru są zagrożenia o charakterze katastrof oraz zagrożenia epidemiologiczne, które wymagają stałej kontroli ze strony uprawnionych organów i współdziałania w tym zakresie z władzami samorządowym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tem, biorąc powyższe pod uwagę,  uzasadnia to w pełni tak określone cele Programu „Bezpieczny Powiat”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UCZESTNICY PROGR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Powiatowy Program Zapobiegania Przestępczości oraz Porządku Publicznego i Bezpieczeństwa Obywateli na rok 2006 pod nazwa „Bezpieczny Powiat” skupia wszystkie te instytucje życia publicznego których praca przyczynia się do poprawy bezpieczeństw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Jako Przewodniczący Komisji Bezpieczeństwa i Porządku w Powiecie Brzezińskim,  Starosta zaprosił do realizacji programu instytucje, w stosunku do których ma upoważnienia ustawowe oraz  te podmioty, których działalność cechuje się szczególnym wyczuleniem na kwestie bezpieczeństwa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W szczególności uczestnikami programu są:</w:t>
      </w:r>
    </w:p>
    <w:p>
      <w:pPr>
        <w:pStyle w:val="Normal"/>
        <w:numPr>
          <w:ilvl w:val="0"/>
          <w:numId w:val="4"/>
        </w:numPr>
        <w:rPr/>
      </w:pPr>
      <w:r>
        <w:rPr/>
        <w:t>Komisja Bezpieczeństwa i Porządku  - KBiP,</w:t>
      </w:r>
    </w:p>
    <w:p>
      <w:pPr>
        <w:pStyle w:val="Normal"/>
        <w:numPr>
          <w:ilvl w:val="0"/>
          <w:numId w:val="4"/>
        </w:numPr>
        <w:rPr/>
      </w:pPr>
      <w:r>
        <w:rPr/>
        <w:t>Starostwo Powiatowe - SP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wiatowe Centrum Zarządzania Kryzysowego - PCZK, </w:t>
      </w:r>
    </w:p>
    <w:p>
      <w:pPr>
        <w:pStyle w:val="Normal"/>
        <w:numPr>
          <w:ilvl w:val="0"/>
          <w:numId w:val="5"/>
        </w:numPr>
        <w:rPr/>
      </w:pPr>
      <w:r>
        <w:rPr/>
        <w:t>Wydział Rozwoju Gospodarczego, Rolnictwa i Ochrony Środowiska - RŚ,</w:t>
      </w:r>
    </w:p>
    <w:p>
      <w:pPr>
        <w:pStyle w:val="Normal"/>
        <w:numPr>
          <w:ilvl w:val="0"/>
          <w:numId w:val="5"/>
        </w:numPr>
        <w:rPr/>
      </w:pPr>
      <w:r>
        <w:rPr/>
        <w:t>Wydział Edukacji i Spraw Społecznych - ES,</w:t>
      </w:r>
    </w:p>
    <w:p>
      <w:pPr>
        <w:pStyle w:val="Normal"/>
        <w:numPr>
          <w:ilvl w:val="0"/>
          <w:numId w:val="5"/>
        </w:numPr>
        <w:rPr/>
      </w:pPr>
      <w:r>
        <w:rPr/>
        <w:t>Wydział Organizacji i Kadr - OK,</w:t>
      </w:r>
    </w:p>
    <w:p>
      <w:pPr>
        <w:pStyle w:val="Normal"/>
        <w:numPr>
          <w:ilvl w:val="0"/>
          <w:numId w:val="5"/>
        </w:numPr>
        <w:rPr/>
      </w:pPr>
      <w:r>
        <w:rPr/>
        <w:t>Wydział Komunikacji i Spraw Obywatelskich – KO,</w:t>
      </w:r>
    </w:p>
    <w:p>
      <w:pPr>
        <w:pStyle w:val="Normal"/>
        <w:numPr>
          <w:ilvl w:val="0"/>
          <w:numId w:val="4"/>
        </w:numPr>
        <w:rPr/>
      </w:pPr>
      <w:r>
        <w:rPr/>
        <w:t>Powiatowe Centrum Pomocy Rodzinie – PCPR,</w:t>
      </w:r>
    </w:p>
    <w:p>
      <w:pPr>
        <w:pStyle w:val="Normal"/>
        <w:numPr>
          <w:ilvl w:val="0"/>
          <w:numId w:val="4"/>
        </w:numPr>
        <w:rPr/>
      </w:pPr>
      <w:r>
        <w:rPr/>
        <w:t>Powiatowy Urząd Pracy w Brzezinach – PUP,</w:t>
      </w:r>
    </w:p>
    <w:p>
      <w:pPr>
        <w:pStyle w:val="Normal"/>
        <w:numPr>
          <w:ilvl w:val="0"/>
          <w:numId w:val="4"/>
        </w:numPr>
        <w:rPr/>
      </w:pPr>
      <w:r>
        <w:rPr/>
        <w:t>Powiatowy Inspektorat Nadzoru Budowlanego – PINB,</w:t>
      </w:r>
    </w:p>
    <w:p>
      <w:pPr>
        <w:pStyle w:val="Normal"/>
        <w:numPr>
          <w:ilvl w:val="0"/>
          <w:numId w:val="4"/>
        </w:numPr>
        <w:rPr/>
      </w:pPr>
      <w:r>
        <w:rPr/>
        <w:t>Poradnia Psychologiczno-Pedagogiczna w Brzezinach – PPP,</w:t>
      </w:r>
    </w:p>
    <w:p>
      <w:pPr>
        <w:pStyle w:val="Normal"/>
        <w:numPr>
          <w:ilvl w:val="0"/>
          <w:numId w:val="4"/>
        </w:numPr>
        <w:rPr/>
      </w:pPr>
      <w:r>
        <w:rPr/>
        <w:t>Miasto i gminy powiatu brzezińskiego:</w:t>
      </w:r>
    </w:p>
    <w:p>
      <w:pPr>
        <w:pStyle w:val="Normal"/>
        <w:numPr>
          <w:ilvl w:val="0"/>
          <w:numId w:val="5"/>
        </w:numPr>
        <w:rPr/>
      </w:pPr>
      <w:r>
        <w:rPr/>
        <w:t>Miasto Brzeziny,</w:t>
      </w:r>
    </w:p>
    <w:p>
      <w:pPr>
        <w:pStyle w:val="Normal"/>
        <w:numPr>
          <w:ilvl w:val="0"/>
          <w:numId w:val="5"/>
        </w:numPr>
        <w:rPr/>
      </w:pPr>
      <w:r>
        <w:rPr/>
        <w:t>Gmina Dmosin,</w:t>
      </w:r>
    </w:p>
    <w:p>
      <w:pPr>
        <w:pStyle w:val="Normal"/>
        <w:numPr>
          <w:ilvl w:val="0"/>
          <w:numId w:val="5"/>
        </w:numPr>
        <w:rPr/>
      </w:pPr>
      <w:r>
        <w:rPr/>
        <w:t>Gmina Brzeziny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Gmina Rogów,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Gmina Jeżów,     </w:t>
      </w:r>
    </w:p>
    <w:p>
      <w:pPr>
        <w:pStyle w:val="Normal"/>
        <w:numPr>
          <w:ilvl w:val="0"/>
          <w:numId w:val="4"/>
        </w:numPr>
        <w:rPr/>
      </w:pPr>
      <w:r>
        <w:rPr/>
        <w:t>Komenda Powiatowa Policji w Brzezinach – KPP,</w:t>
      </w:r>
    </w:p>
    <w:p>
      <w:pPr>
        <w:pStyle w:val="Normal"/>
        <w:numPr>
          <w:ilvl w:val="0"/>
          <w:numId w:val="4"/>
        </w:numPr>
        <w:rPr/>
      </w:pPr>
      <w:r>
        <w:rPr/>
        <w:t>Komenda Powiatowa Państwowej Straży Pożarnej w Brzezinach – KP PSP,</w:t>
      </w:r>
    </w:p>
    <w:p>
      <w:pPr>
        <w:pStyle w:val="Normal"/>
        <w:numPr>
          <w:ilvl w:val="0"/>
          <w:numId w:val="4"/>
        </w:numPr>
        <w:rPr/>
      </w:pPr>
      <w:r>
        <w:rPr/>
        <w:t>Państwowy Powiatowy Inspektor Sanitarny w Brzezinach – PPIS,</w:t>
      </w:r>
    </w:p>
    <w:p>
      <w:pPr>
        <w:pStyle w:val="Normal"/>
        <w:numPr>
          <w:ilvl w:val="0"/>
          <w:numId w:val="4"/>
        </w:numPr>
        <w:rPr/>
      </w:pPr>
      <w:r>
        <w:rPr/>
        <w:t>Państwowy Inspektor Weterynarii w Łodzi – PIW,</w:t>
      </w:r>
    </w:p>
    <w:p>
      <w:pPr>
        <w:pStyle w:val="Normal"/>
        <w:numPr>
          <w:ilvl w:val="0"/>
          <w:numId w:val="4"/>
        </w:numPr>
        <w:rPr/>
      </w:pPr>
      <w:r>
        <w:rPr/>
        <w:t>Państwowa Inspekcja Pracy Okręgowy Inspektorat Pracy w Łodzi – PIP,</w:t>
      </w:r>
    </w:p>
    <w:p>
      <w:pPr>
        <w:pStyle w:val="Normal"/>
        <w:numPr>
          <w:ilvl w:val="0"/>
          <w:numId w:val="4"/>
        </w:numPr>
        <w:rPr/>
      </w:pPr>
      <w:r>
        <w:rPr/>
        <w:t>Prokuratura Rejonowa w Brzezinach,</w:t>
      </w:r>
    </w:p>
    <w:p>
      <w:pPr>
        <w:pStyle w:val="Normal"/>
        <w:numPr>
          <w:ilvl w:val="0"/>
          <w:numId w:val="4"/>
        </w:numPr>
        <w:rPr/>
      </w:pPr>
      <w:r>
        <w:rPr/>
        <w:t>Samodzielny Publiczny Zakład Opieki Zdrowotnej w Brzezinach –SP ZOZ,</w:t>
      </w:r>
    </w:p>
    <w:p>
      <w:pPr>
        <w:pStyle w:val="Normal"/>
        <w:rPr/>
      </w:pPr>
      <w:r>
        <w:rPr/>
        <w:t>15. Centrum Powiadamiania Ratunkowego – CPR,</w:t>
      </w:r>
    </w:p>
    <w:p>
      <w:pPr>
        <w:pStyle w:val="Normal"/>
        <w:numPr>
          <w:ilvl w:val="0"/>
          <w:numId w:val="4"/>
        </w:numPr>
        <w:rPr/>
      </w:pPr>
      <w:r>
        <w:rPr/>
        <w:t>Urząd Skarbowy w Brzezinach – US,</w:t>
      </w:r>
    </w:p>
    <w:p>
      <w:pPr>
        <w:pStyle w:val="Normal"/>
        <w:numPr>
          <w:ilvl w:val="0"/>
          <w:numId w:val="4"/>
        </w:numPr>
        <w:rPr/>
      </w:pPr>
      <w:r>
        <w:rPr/>
        <w:t>Nadleśnictwo Brzeziny w Kaletniku –NB,</w:t>
      </w:r>
    </w:p>
    <w:p>
      <w:pPr>
        <w:pStyle w:val="Normal"/>
        <w:numPr>
          <w:ilvl w:val="0"/>
          <w:numId w:val="4"/>
        </w:numPr>
        <w:rPr/>
      </w:pPr>
      <w:r>
        <w:rPr/>
        <w:t>Leśny Zakład Doświadczalny w Rogowie – LZD,</w:t>
      </w:r>
    </w:p>
    <w:p>
      <w:pPr>
        <w:pStyle w:val="Normal"/>
        <w:numPr>
          <w:ilvl w:val="0"/>
          <w:numId w:val="4"/>
        </w:numPr>
        <w:rPr/>
      </w:pPr>
      <w:r>
        <w:rPr/>
        <w:t>Nadleśnictwo Grotniki – 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firstLine="360"/>
        <w:rPr/>
      </w:pPr>
      <w:r>
        <w:rPr/>
        <w:t>Ponadto,  do współpracy w ramach Powiatowego Programu  Zapobiegania Przestępczości oraz Porządku Publicznego i Bezpieczeństwa Obywateli, Starosta zaprasza:</w:t>
      </w:r>
    </w:p>
    <w:p>
      <w:pPr>
        <w:pStyle w:val="Normal"/>
        <w:numPr>
          <w:ilvl w:val="0"/>
          <w:numId w:val="3"/>
        </w:numPr>
        <w:rPr/>
      </w:pPr>
      <w:r>
        <w:rPr/>
        <w:t>Ochotnicze Straże Pożarne,</w:t>
      </w:r>
    </w:p>
    <w:p>
      <w:pPr>
        <w:pStyle w:val="Normal"/>
        <w:numPr>
          <w:ilvl w:val="0"/>
          <w:numId w:val="3"/>
        </w:numPr>
        <w:rPr/>
      </w:pPr>
      <w:r>
        <w:rPr/>
        <w:t>Kościoły i parafie,</w:t>
      </w:r>
    </w:p>
    <w:p>
      <w:pPr>
        <w:pStyle w:val="Normal"/>
        <w:numPr>
          <w:ilvl w:val="0"/>
          <w:numId w:val="3"/>
        </w:numPr>
        <w:rPr/>
      </w:pPr>
      <w:r>
        <w:rPr/>
        <w:t>Organizacje pozarządowe,</w:t>
      </w:r>
    </w:p>
    <w:p>
      <w:pPr>
        <w:pStyle w:val="Normal"/>
        <w:numPr>
          <w:ilvl w:val="0"/>
          <w:numId w:val="3"/>
        </w:numPr>
        <w:rPr/>
      </w:pPr>
      <w:r>
        <w:rPr/>
        <w:t>Organizacje społeczności lokalnych,</w:t>
      </w:r>
    </w:p>
    <w:p>
      <w:pPr>
        <w:pStyle w:val="Normal"/>
        <w:numPr>
          <w:ilvl w:val="0"/>
          <w:numId w:val="3"/>
        </w:numPr>
        <w:rPr/>
      </w:pPr>
      <w:r>
        <w:rPr/>
        <w:t>Szkoły i placówki wychowawczo-oświatowe,</w:t>
      </w:r>
    </w:p>
    <w:p>
      <w:pPr>
        <w:pStyle w:val="Normal"/>
        <w:numPr>
          <w:ilvl w:val="0"/>
          <w:numId w:val="3"/>
        </w:numPr>
        <w:rPr/>
      </w:pPr>
      <w:r>
        <w:rPr/>
        <w:t>Zespół Szkół Ponadgimnazjalnych Nr 1 – ZSP Nr 1,</w:t>
      </w:r>
    </w:p>
    <w:p>
      <w:pPr>
        <w:pStyle w:val="Normal"/>
        <w:numPr>
          <w:ilvl w:val="0"/>
          <w:numId w:val="3"/>
        </w:numPr>
        <w:rPr/>
      </w:pPr>
      <w:r>
        <w:rPr/>
        <w:t>Zespół Szkół Ponadgimnazjalnych Nr 2 – ZSP Nr 2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espół Szkół Specjalnych – ZSS, </w:t>
      </w:r>
    </w:p>
    <w:p>
      <w:pPr>
        <w:pStyle w:val="Normal"/>
        <w:numPr>
          <w:ilvl w:val="0"/>
          <w:numId w:val="3"/>
        </w:numPr>
        <w:rPr/>
      </w:pPr>
      <w:r>
        <w:rPr/>
        <w:t>Masmedia, w szczególności Brzeziński Informator Samorządowy –BI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Tekstpodstawowywcity2"/>
        <w:rPr/>
      </w:pPr>
      <w:r>
        <w:rPr/>
        <w:t xml:space="preserve">Z uwagi na szczególne zadania jakie ma realizować Komisja w ramach „Powiatowego Programu Zapobiegania Przestępczości oraz Porządku Publicznego i Bezpieczeństwa Obywateli”,  Starosta jako Przewodniczący Komisji ma zaszczyt zaprosić również obywateli naszej społeczności do udziału w realizacji programu „Bezpieczny Powiat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V. PRZEDSIĘWZIĘCIA POWIATOWEGO PROGRAMU ZAPOBIEGANIA PRZESTĘPCZOŚCI ORAZ PORZĄDKU PUBLICZNEGO I BEZPIECZEŃSTWA OBYWATELI  -  </w:t>
      </w:r>
      <w:r>
        <w:rPr>
          <w:b/>
        </w:rPr>
        <w:t xml:space="preserve">„BEZPIECZNY POWIAT” </w:t>
      </w:r>
      <w:r>
        <w:rPr/>
        <w:t>ORAZ JEDNOSTKI ODPOWIEDZIALNE ZA ICH REALIZACJ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Działania związane z monitorowaniem stanu bezpieczeństwa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„</w:t>
      </w:r>
      <w:r>
        <w:rPr/>
        <w:t>Dialog społeczny” – analiza linku umieszczonego na stronie internetowej Starostwa Powiatowego (SP-OK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onitorowanie rubryki umieszczonej w Brzezińskim Informatorze Samorządowym – „Bezpieczny Powiat” (SP-OK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onitoring masmediów (prasa ogólnopolska, lokalna) pod kątem informacji wiążących się z bezpieczeństwem na terenie powiatu brzezińskiego (SP-OK).</w:t>
      </w:r>
    </w:p>
    <w:p>
      <w:pPr>
        <w:pStyle w:val="Normal"/>
        <w:jc w:val="both"/>
        <w:rPr/>
      </w:pPr>
      <w:r>
        <w:rPr/>
        <w:t>2. Działania na rzecz poprawy bezpieczeństwa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zkolenie kadry pedagogicznej i rodziców w zakresie rozpoznawania środków odurzających (SP-ES,KPP,PPIS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diagnozowanie sposobów spędzania wolnego czasu przez dzieci i młodzież (SP-ES, KPP, Szkoły, Organizacje pozarządowe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zpoznawanie, zidentyfikowanie i analiza zagrożeń przestępczych w środowiskach nieletnich oraz podejmowanie kroków ich zmniejszenia (KPP, PCPR, KBiP, SP-ES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ealizacja programów poświęconych organizacji czasu wolnego dla dzieci i młodzieży np. „Bezpieczny powiat”, „Czas wolny młodzieży – wyzwanie dla dorosłych”, „Dzień wagarowicza” (SP-ES, Szkoły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pagowanie problematyki i ochrony przeciwpożarowej wśród dzieci i młodzieży (SP-ES, KP PSP, OSP, KPP):</w:t>
      </w:r>
    </w:p>
    <w:p>
      <w:pPr>
        <w:pStyle w:val="Normal"/>
        <w:numPr>
          <w:ilvl w:val="3"/>
          <w:numId w:val="9"/>
        </w:numPr>
        <w:jc w:val="both"/>
        <w:rPr/>
      </w:pPr>
      <w:r>
        <w:rPr/>
        <w:t>organizacja i przeprowadzenie Ogólnopolskiego Turnieju Wiedzy Pożarniczej – eliminacje szczebla powiatowego,</w:t>
      </w:r>
    </w:p>
    <w:p>
      <w:pPr>
        <w:pStyle w:val="Normal"/>
        <w:numPr>
          <w:ilvl w:val="3"/>
          <w:numId w:val="9"/>
        </w:numPr>
        <w:jc w:val="both"/>
        <w:rPr/>
      </w:pPr>
      <w:r>
        <w:rPr/>
        <w:t>akcja „Drzwi otwarte strażnic”,</w:t>
      </w:r>
    </w:p>
    <w:p>
      <w:pPr>
        <w:pStyle w:val="Normal"/>
        <w:numPr>
          <w:ilvl w:val="3"/>
          <w:numId w:val="9"/>
        </w:numPr>
        <w:jc w:val="both"/>
        <w:rPr/>
      </w:pPr>
      <w:r>
        <w:rPr/>
        <w:t>akcja „Bezpieczne wakacje”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ntrole punktów sprzedaży alkoholów pod kątem sprzedaży nieletnim (KPP, Miasto i Gminy powiatu brzezińskiego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zakresie przeciwdziałania przemocy w rodzinie (KPP, Prokuratura Rejonowa, PCPR, PPP, Szkoły),</w:t>
      </w:r>
    </w:p>
    <w:p>
      <w:pPr>
        <w:pStyle w:val="Normal"/>
        <w:numPr>
          <w:ilvl w:val="3"/>
          <w:numId w:val="9"/>
        </w:numPr>
        <w:jc w:val="both"/>
        <w:rPr/>
      </w:pPr>
      <w:r>
        <w:rPr/>
        <w:t>konferencja „Rola i zadania poszczególnych instytucji w lokalnym systemie działań profilaktycznych                           ( przeciwdziałanie przemocy, profilaktyka uzależnień )”         ( PPP, SP 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ziałania dotyczące poszczególnych kategorii przestępstw (KPP, Prokuratura Rejonowa, PPP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ziałania związane z problemami ochrony przeciwpożarowej i innych zagrożeń  (KP PSP, KPP, PINB, KBiP, SP-PCZK, CPR, SP ZOZ)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ezonowe działania prewencyjn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grożenia pożarowe w  okresie wiosennym ( wypalanie traw )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grożenia pożarowe w okresie letnim ( prace żniwne )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grożenie pożarowe w okresie jesienno-zimowym ( ogrzewanie budynków )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grożenia związane z katastrofami budowlanymi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ntrola dróg pożarowych na terenie miasta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/>
      </w:pPr>
      <w:r>
        <w:rPr/>
        <w:t>organizacja ćwiczeń podmiotów krajowego systemu ratowniczo-gaśniczego oraz służb współdziałających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/>
      </w:pPr>
      <w:r>
        <w:rPr/>
        <w:t>przygotowanie działań na wypadek zagrożenia epidemiologicznego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/>
      </w:pPr>
      <w:r>
        <w:rPr/>
        <w:t>kontrole stacji paliw i rozlewni gazu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/>
      </w:pPr>
      <w:r>
        <w:rPr/>
        <w:t>kontrola stanu hydrantów p-poż. i systemów ostrzegani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Działania związane z bezpieczeństwem w ruchu drogowym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wadzenie cyklicznych akcji profilaktycznych (KPP, Szkoły, SP-ES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/>
        <w:t>„</w:t>
      </w:r>
      <w:r>
        <w:rPr/>
        <w:t>Bezpieczne ferie”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/>
        <w:t>„</w:t>
      </w:r>
      <w:r>
        <w:rPr/>
        <w:t>Bezpieczne wakacje”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/>
        <w:t>„</w:t>
      </w:r>
      <w:r>
        <w:rPr/>
        <w:t>Bezpieczna droga do szkoły”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/>
        <w:t>„</w:t>
      </w:r>
      <w:r>
        <w:rPr/>
        <w:t>Św. Mikołaj na drodze”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/>
        <w:t>„</w:t>
      </w:r>
      <w:r>
        <w:rPr/>
        <w:t>Odblaskowe pierwszaki”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/>
        <w:t>Powiatowy etap „Ogólnopolskiego Turnieju Bezpieczeństwa w Ruchu Drogowym”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gzekwowanie przestrzegania ograniczeń prędkości (KPP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liminowanie z ruchu kierujących będących pod wpływem alkoholu lub środków odurzających (KPP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liminowanie z ruchu pojazdów niesprawnych technicznie (KPP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ntrola pojazdów przewożących materiały niebezpieczne (KPP, KP PSP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gzekwowanie obowiązku używania pasów bezpieczeństwa (KPP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chrona i reagowanie na wykroczenia popełniane przez niechronionych  uczestników ruchu tj. pieszych, rowerzystów i motorowerzystów (KPP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bieranie informacji o braku i nieprawidłowościach w wyposażeniu, stanie i oznakowaniu dróg publicznych (KPP, SP-RŚ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diagnozowanie możliwości poprawy bezpieczeństwa związanego z problemem drogi krajowej nr 72 (KPP, SP-RŚ, Gminy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prawa infrastruktury dróg ( KBi P, SP, Miasto i Gminy  powiatu brzezińskiego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Działania związane z ogólną problematyką zdrowotną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mocja pro-zdrowotnych zachowań (SP-ES, PPIS, PPP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/>
        <w:t xml:space="preserve">przeprowadzenie etapu powiatowego I Ogólnopolskiego Festiwalu Piosenki o Zdrowiu 2006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/>
        <w:t>realizowanie akcji antynikotynowej pn. „Światowy Dzień bez Tytoniu – 31 maja 2006 r.” i „Rzuć Palenie Razem z Nami”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/>
        <w:t>realizacja programu zapobiegania WZW typu A adresowanego do rodziców dzieci w wieku przedszkolny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/>
        <w:t>współuczestniczenie w programach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filaktyka przewlekłej obduracyjnej choroby płuc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filaktyka raka szyjki macic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filaktyka chorób układu krążeni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filaktyka gruźlic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cena problemów i funkcjonowania klubu abstynenckiego (KBiP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kontrola warunków sprzedaży artykułów spożywczych na targowiskach (PPIS, PIW)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onitoring chorób zakaźnych zwierząt hodowlanych (PIW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ntrola punktów zajmujących się produkcją i  obrotem środków żywienia zwierząt (PIW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wadzenie akcji informacyjnych o aktualnych zagrożeniach chorobami zakaźnymi (PIW, SP-PCZK, PPIS, Gminy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ziałania w zakresie poprawy funkcjonowania systemu ratowniczego i innych systemów łączności oraz informatyki (SP-PCZK, KPP, KP PSP, SP ZOZ, CPR, KBiP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Heading1"/>
        <w:rPr/>
      </w:pPr>
      <w:r>
        <w:rPr/>
        <w:t>V. POSTANOWIENIA KOŃCOW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worzenie bezpiecznego powiatu jest przedsięwzięciem długofalowym,  wymagającym zaangażowania wszystkich uczestników programu a także innych instytucji i organizacji zaproszonych do jego realizacji. </w:t>
      </w:r>
    </w:p>
    <w:p>
      <w:pPr>
        <w:pStyle w:val="Normal"/>
        <w:ind w:firstLine="708"/>
        <w:jc w:val="both"/>
        <w:rPr/>
      </w:pPr>
      <w:r>
        <w:rPr/>
        <w:t>Program „Bezpieczny Powiat” ma charakter integrujący działania służb, których celem jest  m.in.  zapewnienie bezpieczeństwa obywateli.   Nie stanowi on też alternatywy dla istniejących już programów realizowanych przez inne Podmioty a jedynie jest próbą skoordynowania przedsięwzięć w nim zawartych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Powiatowy Program Zapobiegania Przestępczości oraz Porządku Publicznego i Bezpieczeństwa Obywateli - „Bezpieczny Powiat” skierowany jest do poszczególnych instytucji ale dotyczy przede wszystkim obywateli. Tworzenie w najbliższym otoczeniu poprawnych relacji interpersonalnych, odpowiednia edukacja społeczna oraz ciągły monitoring zachowań społecznych przyczyni się do poprawy bezpieczeństwa w naszym powiecie. Tylko takie działanie wsparte akceptacją oraz inicjatywą społeczeństwa doprowadzi do realizacji celów i utrzymania dobrych wyników.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8:27:00Z</dcterms:created>
  <dc:creator>Antek</dc:creator>
  <dc:description/>
  <cp:keywords/>
  <dc:language>en-US</dc:language>
  <cp:lastModifiedBy>OK</cp:lastModifiedBy>
  <cp:lastPrinted>2006-04-14T08:52:00Z</cp:lastPrinted>
  <dcterms:modified xsi:type="dcterms:W3CDTF">2006-05-02T08:27:00Z</dcterms:modified>
  <cp:revision>2</cp:revision>
  <dc:subject/>
  <dc:title>II</dc:title>
</cp:coreProperties>
</file>